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Português</w:t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Web"/>
        <w:spacing w:before="0" w:after="0"/>
        <w:rPr>
          <w:color w:val="000000"/>
          <w:sz w:val="18"/>
          <w:szCs w:val="20"/>
        </w:rPr>
      </w:pPr>
      <w:hyperlink r:id="rId2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color w:val="000000"/>
          <w:sz w:val="18"/>
          <w:szCs w:val="15"/>
        </w:rPr>
        <w:t xml:space="preserve"> :: acentuação gráfica</w:t>
      </w:r>
    </w:p>
    <w:p>
      <w:pPr>
        <w:pStyle w:val="NormalWeb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Assinale, em cada questão, a única palavra que deve ser acentuada, Para as perguntas de 063 a 072: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3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ananas</w:t>
        <w:br/>
        <w:t>b)  sutil</w:t>
        <w:br/>
        <w:t xml:space="preserve">c)  siri 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4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vez</w:t>
        <w:br/>
        <w:t>b)  trem</w:t>
      </w:r>
      <w:r>
        <w:rPr>
          <w:sz w:val="18"/>
        </w:rPr>
        <w:br/>
      </w:r>
      <w:r>
        <w:rPr>
          <w:sz w:val="18"/>
          <w:szCs w:val="20"/>
        </w:rPr>
        <w:t>c)  res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5 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nobel</w:t>
      </w:r>
      <w:r>
        <w:rPr>
          <w:sz w:val="18"/>
        </w:rPr>
        <w:br/>
      </w:r>
      <w:r>
        <w:rPr>
          <w:sz w:val="18"/>
          <w:szCs w:val="20"/>
        </w:rPr>
        <w:t>b)  transistor</w:t>
      </w:r>
      <w:r>
        <w:rPr>
          <w:sz w:val="18"/>
        </w:rPr>
        <w:br/>
      </w:r>
      <w:r>
        <w:rPr>
          <w:sz w:val="18"/>
          <w:szCs w:val="20"/>
        </w:rPr>
        <w:t>c)  necropsia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6  </w:t>
      </w:r>
    </w:p>
    <w:p>
      <w:pPr>
        <w:pStyle w:val="NormalWeb"/>
        <w:rPr>
          <w:color w:val="000000"/>
          <w:sz w:val="18"/>
        </w:rPr>
      </w:pPr>
      <w:r>
        <w:rPr>
          <w:color w:val="000000"/>
          <w:sz w:val="18"/>
          <w:szCs w:val="20"/>
        </w:rPr>
        <w:t>a)  polens</w:t>
        <w:br/>
        <w:t>b)  latex</w:t>
        <w:br/>
        <w:t>c)  maquinaria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7  </w:t>
      </w:r>
    </w:p>
    <w:p>
      <w:pPr>
        <w:pStyle w:val="NormalWeb"/>
        <w:rPr>
          <w:color w:val="000000"/>
          <w:sz w:val="18"/>
        </w:rPr>
      </w:pPr>
      <w:r>
        <w:rPr>
          <w:color w:val="000000"/>
          <w:sz w:val="18"/>
          <w:szCs w:val="20"/>
        </w:rPr>
        <w:t>a)  cagado</w:t>
        <w:br/>
        <w:t>b)  hieroglifo</w:t>
        <w:br/>
        <w:t>c)  arquetipo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8  </w:t>
      </w:r>
    </w:p>
    <w:p>
      <w:pPr>
        <w:pStyle w:val="NormalWeb"/>
        <w:rPr>
          <w:color w:val="000000"/>
          <w:sz w:val="18"/>
        </w:rPr>
      </w:pPr>
      <w:r>
        <w:rPr>
          <w:color w:val="000000"/>
          <w:sz w:val="18"/>
          <w:szCs w:val="20"/>
        </w:rPr>
        <w:t>a)  trofeus</w:t>
        <w:br/>
        <w:t>b)  apoio</w:t>
        <w:br/>
        <w:t>c)  heroizinho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69 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faisca</w:t>
      </w:r>
      <w:r>
        <w:rPr>
          <w:sz w:val="18"/>
        </w:rPr>
        <w:br/>
      </w:r>
      <w:r>
        <w:rPr>
          <w:sz w:val="18"/>
          <w:szCs w:val="20"/>
        </w:rPr>
        <w:t>b)  xiita</w:t>
      </w:r>
      <w:r>
        <w:rPr>
          <w:sz w:val="18"/>
        </w:rPr>
        <w:br/>
      </w:r>
      <w:r>
        <w:rPr>
          <w:sz w:val="18"/>
          <w:szCs w:val="20"/>
        </w:rPr>
        <w:t>c)  distribuindo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70 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zoo</w:t>
      </w:r>
      <w:r>
        <w:rPr>
          <w:sz w:val="18"/>
        </w:rPr>
        <w:br/>
      </w:r>
      <w:r>
        <w:rPr>
          <w:sz w:val="18"/>
          <w:szCs w:val="20"/>
        </w:rPr>
        <w:t>b)  contem</w:t>
      </w:r>
      <w:r>
        <w:rPr>
          <w:sz w:val="18"/>
        </w:rPr>
        <w:br/>
      </w:r>
      <w:r>
        <w:rPr>
          <w:sz w:val="18"/>
          <w:szCs w:val="20"/>
        </w:rPr>
        <w:t>c)  peras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71  </w:t>
      </w:r>
    </w:p>
    <w:p>
      <w:pPr>
        <w:pStyle w:val="NormalWeb"/>
        <w:rPr>
          <w:color w:val="000000"/>
          <w:sz w:val="18"/>
        </w:rPr>
      </w:pPr>
      <w:r>
        <w:rPr>
          <w:color w:val="000000"/>
          <w:sz w:val="18"/>
          <w:szCs w:val="20"/>
        </w:rPr>
        <w:t>a)  para</w:t>
        <w:br/>
        <w:t>b)  pode</w:t>
        <w:br/>
        <w:t>c)  veem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072 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 arguo</w:t>
      </w:r>
      <w:r>
        <w:rPr>
          <w:sz w:val="18"/>
        </w:rPr>
        <w:br/>
      </w:r>
      <w:r>
        <w:rPr>
          <w:sz w:val="18"/>
          <w:szCs w:val="20"/>
        </w:rPr>
        <w:t>b)  arguis</w:t>
      </w:r>
      <w:r>
        <w:rPr>
          <w:sz w:val="18"/>
        </w:rPr>
        <w:br/>
      </w:r>
      <w:r>
        <w:rPr>
          <w:sz w:val="18"/>
          <w:szCs w:val="20"/>
        </w:rPr>
        <w:t>c)  argu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73 - Assinale a alternativa em que todos os vocábulos foram acentuados pelo mesmo motivo:</w:t>
        <w:br/>
        <w:br/>
        <w:t>a)  atrás, haverá, também ,após</w:t>
        <w:br/>
        <w:t>b)  insônia, nível, pólem, película</w:t>
        <w:br/>
        <w:t>c)  pés, lá, já, troféu</w:t>
        <w:br/>
        <w:t>d)  pára, táxi, fácil, tirá-lo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074 - Série corretamente acentuada:</w:t>
        <w:br/>
        <w:t xml:space="preserve">a)  heroglifo, javanês, urutú </w:t>
      </w:r>
      <w:r>
        <w:rPr>
          <w:sz w:val="18"/>
        </w:rPr>
        <w:br/>
      </w:r>
      <w:r>
        <w:rPr>
          <w:sz w:val="18"/>
          <w:szCs w:val="20"/>
        </w:rPr>
        <w:t>b)  gás pôde, fusível, retrós</w:t>
      </w:r>
      <w:r>
        <w:rPr>
          <w:sz w:val="18"/>
        </w:rPr>
        <w:br/>
      </w:r>
      <w:r>
        <w:rPr>
          <w:sz w:val="18"/>
          <w:szCs w:val="20"/>
        </w:rPr>
        <w:t>c)  gibóia, vácuo, púdico, vêzes</w:t>
      </w:r>
      <w:r>
        <w:rPr>
          <w:sz w:val="18"/>
        </w:rPr>
        <w:br/>
      </w:r>
      <w:r>
        <w:rPr>
          <w:sz w:val="18"/>
          <w:szCs w:val="20"/>
        </w:rPr>
        <w:t>d)  rítimo, sinonímia, conteúdo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75 - Assinale a alternativa em que nenhuma palavra deve ser acentuad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lapis, canoa, abacaxi, joven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ruim, sozinho, aquele, traiu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saudade, onix, grau, orquide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voo, legua, assim, tenis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076 - Assinale a alternativa com erro:</w:t>
      </w:r>
      <w:r>
        <w:rPr>
          <w:sz w:val="18"/>
        </w:rPr>
        <w:br/>
      </w:r>
      <w:r>
        <w:rPr>
          <w:sz w:val="18"/>
          <w:szCs w:val="20"/>
        </w:rPr>
        <w:t>a)  Um pensamento que nos ilumine a existência, eis o melhor presente que os céus podem dar</w:t>
      </w:r>
      <w:r>
        <w:rPr>
          <w:sz w:val="18"/>
        </w:rPr>
        <w:br/>
      </w:r>
      <w:r>
        <w:rPr>
          <w:sz w:val="18"/>
          <w:szCs w:val="20"/>
        </w:rPr>
        <w:t>b)  No esquema cósmico, tudo têm um propósito a preencher.</w:t>
      </w:r>
      <w:r>
        <w:rPr>
          <w:sz w:val="18"/>
        </w:rPr>
        <w:br/>
      </w:r>
      <w:r>
        <w:rPr>
          <w:sz w:val="18"/>
          <w:szCs w:val="20"/>
        </w:rPr>
        <w:t>c)  “Acaso é, talvez, o pseudônimo que Deus usa, quando não quer assinar suas obras</w:t>
      </w:r>
      <w:r>
        <w:rPr>
          <w:sz w:val="18"/>
        </w:rPr>
        <w:br/>
      </w:r>
      <w:r>
        <w:rPr>
          <w:sz w:val="18"/>
          <w:szCs w:val="20"/>
        </w:rPr>
        <w:t>d)  A pessoa que não lê, mal fala, mal ouve, mal vê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77 - Erro de acentuação:</w:t>
        <w:br/>
        <w:t>a)  destituído, diluído, conteúd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anágua, árduo, bênçã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francês, camponês, pequenêz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benefício, benemérito, bíblic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78 - Nenhuma palavra deve ser acentuada graficamente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reto, orgão, sere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atras, medo, garo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item, nuvem, err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juri, biquini, himen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79 - Indique a alternativa com erro de acentuação gráfic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Quem conhece seus defeitos está muito próximo de corrigí- l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A virtude é comunicável, porém o vício é contagios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Saúde e inteligência, eis duas recompensas da vid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A História glorifica os heróis, a vida santifica os mártire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0 - Assinale a alternativa com apenas um erro de acentuaçã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tênis, núcleo, lápis, peru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éter, fôlego, côres, álbum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vírgula, tôda, tonico, capítul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fêmea, íbero, faróis, anéizinh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1 - Assinale a alternativa em que os vocábulos estão errados, quanto à acentuação gráfica:</w:t>
        <w:br/>
        <w:t>a)  saída, tórax, avô, veze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filatélia, ventoínha, lagô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carência, amigável, única, supe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abençôo, austero, ímã, abdômem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2 - Assinale onde houver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ste plano de pagamento não nos convêm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Poucas pessoas, nesta cidade, detêm o pode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Esta caixa contém alguns doce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Os professores revêem as prova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3 - Assinale a única alternativa em que o verbo está acentuado corretament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la vém à reuniã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Eles releêm a obr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Seu depoimento convém a tod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Esta festa provêm do folclore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4 - Em qual das alternativas todas as palavras devem ser acentuada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hifen, cafezinho, acrobata, siri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voo, corvo, America, chapeu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mantem, compos, caiste, reporte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torax, bufalo, portuguesa, moç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5 - Assinale a alternativa em que todos os vocábulos são acentuados por serem oxítono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aletó, avô, pajé, café, jiló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parabéns, vêm, hífen, saí, oási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vovô, capilé, Paraná, lápis, caí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amém, amável, filó, porém, alé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86 - Assinale a alternativa que preenche corretamente os espaço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1)  Nem todos ____ isto com bondade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2)  Prêmios para os que ____ bem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3)  Os que ____ na justiç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4)  quero que me _____ motivos claros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a)vêem, lêem, crêem dêem</w:t>
        <w:br/>
        <w:t>b)vêm, lêem, creem, dêem</w:t>
        <w:br/>
        <w:t>c)vêem, lêem, crêm, dem</w:t>
        <w:br/>
        <w:t>d)  vêm, lêm, crêem, dêem</w:t>
      </w:r>
    </w:p>
    <w:p>
      <w:pPr>
        <w:pStyle w:val="Normal"/>
        <w:rPr>
          <w:sz w:val="18"/>
        </w:rPr>
      </w:pPr>
      <w:r>
        <w:rPr>
          <w:sz w:val="18"/>
        </w:rPr>
        <w:t xml:space="preserve"> 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7 - Acentuadas por serem paroxítona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sicólogo, indício, ingênuo, ímã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espécie, básico, Esaú, equilíbri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variável, otário, órgão, ímã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sótão, ímpar, adotável, período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088 - Acentuação incorreta</w:t>
      </w:r>
      <w:r>
        <w:rPr>
          <w:sz w:val="18"/>
        </w:rPr>
        <w:t>:</w:t>
        <w:br/>
      </w:r>
      <w:r>
        <w:rPr>
          <w:sz w:val="18"/>
          <w:szCs w:val="20"/>
        </w:rPr>
        <w:t>a)  pára</w:t>
      </w:r>
      <w:r>
        <w:rPr>
          <w:sz w:val="18"/>
        </w:rPr>
        <w:br/>
      </w:r>
      <w:r>
        <w:rPr>
          <w:sz w:val="18"/>
          <w:szCs w:val="20"/>
        </w:rPr>
        <w:t>b)  pêlo</w:t>
      </w:r>
      <w:r>
        <w:rPr>
          <w:sz w:val="18"/>
        </w:rPr>
        <w:br/>
      </w:r>
      <w:r>
        <w:rPr>
          <w:sz w:val="18"/>
          <w:szCs w:val="20"/>
        </w:rPr>
        <w:t>c)  ítem</w:t>
      </w:r>
      <w:r>
        <w:rPr>
          <w:sz w:val="18"/>
        </w:rPr>
        <w:br/>
      </w:r>
      <w:r>
        <w:rPr>
          <w:sz w:val="18"/>
          <w:szCs w:val="20"/>
        </w:rPr>
        <w:t>d)  pôr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89 - Nenhuma oxítona deve ser acentu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Bauru, juriti, tatu Jundiai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aqui, chuchu, Embu, Jau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caju, Iguaçu,, caqui, saci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Itu, Tramandai, colibri, angu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90 - Todas corretamente acentu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máximo, álbum, vôlei, enjô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niquel, revólver elétron, víru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vintém, cipó freguês, biquini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água, ingênuo, medium, hífem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91 - Erro de acentuação gráfic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O delegado mantém o preso incomunicável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Eles mantêm os reféns amarrad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Os que detém o poder, responderão por seus at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Os reféns, transidos de medo, vêem os soldados como verdug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092 - Acentuados pela mesma regr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qüino, álbum, idéia, glóri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também, chaminé, temíveis, rádi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c)  uísque, cafeína, saúde, balaústre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)  lágrima, remói, inajá, faróis</w:t>
      </w:r>
      <w:r>
        <w:rPr>
          <w:color w:val="000000"/>
          <w:sz w:val="18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"/>
        <w:gridCol w:w="1038"/>
        <w:gridCol w:w="1036"/>
        <w:gridCol w:w="1037"/>
        <w:gridCol w:w="1044"/>
      </w:tblGrid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Acentuação Gráfica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3. A</w:t>
              <w:br/>
              <w:t>64. C</w:t>
              <w:br/>
              <w:t>65. B</w:t>
              <w:br/>
              <w:t>66. B</w:t>
              <w:br/>
              <w:t>67. C</w:t>
              <w:br/>
              <w:t>68. 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9. A</w:t>
              <w:br/>
              <w:t>70. A</w:t>
              <w:br/>
              <w:t>71. C</w:t>
              <w:br/>
              <w:t>72. C</w:t>
              <w:br/>
              <w:t>73. A</w:t>
              <w:br/>
              <w:t>74. B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75. B</w:t>
              <w:br/>
              <w:t>76. B</w:t>
              <w:br/>
              <w:t>77. C</w:t>
              <w:br/>
              <w:t xml:space="preserve">78. </w:t>
            </w:r>
            <w:r>
              <w:rPr>
                <w:color w:val="000000"/>
                <w:sz w:val="18"/>
                <w:szCs w:val="20"/>
              </w:rPr>
              <w:t>C</w:t>
              <w:br/>
              <w:t>79. A</w:t>
              <w:br/>
              <w:t>80. B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81. B</w:t>
              <w:br/>
              <w:t>82. A</w:t>
              <w:br/>
              <w:t>83. C</w:t>
              <w:br/>
              <w:t>84. C</w:t>
              <w:br/>
              <w:t>85. A</w:t>
              <w:br/>
              <w:t>86. 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87. C</w:t>
              <w:br/>
              <w:t>88. C</w:t>
              <w:br/>
              <w:t>89. C</w:t>
              <w:br/>
              <w:t>90. A</w:t>
              <w:br/>
              <w:t>91. C</w:t>
              <w:br/>
              <w:t>92. C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4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colocação pronominal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8"/>
          <w:szCs w:val="27"/>
        </w:rPr>
        <w:t>Exercícios Sobre Colocação Pronominal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perguntas de 670 a 697 você deverá assinalar com “C “ o que estiver correto e com “I” os incorretos:</w:t>
        <w:br/>
        <w:t>670)  (</w:t>
        <w:tab/>
        <w:t>)  O presente é a bigorna onde se forja o futuro (próclise)</w:t>
        <w:br/>
        <w:t>671)  (</w:t>
        <w:tab/>
        <w:t>)  Nossa vocação molda-se às necessidades (ênclise)</w:t>
        <w:br/>
        <w:t>672)  (</w:t>
        <w:tab/>
        <w:t>)  Se não fosse a chuva, acompanhar-te-ia (mesóclise)</w:t>
        <w:br/>
        <w:t>673)  (</w:t>
        <w:tab/>
        <w:t>)  Macacos me mordam!</w:t>
        <w:br/>
        <w:t>674)  (</w:t>
        <w:tab/>
        <w:t>)  Caro amigo, muito lhe agradeço o favor...</w:t>
        <w:br/>
        <w:t>675)  (</w:t>
        <w:tab/>
        <w:t>)  Ninguém socorreu-nos naqueles  momentos difíceis</w:t>
        <w:br/>
        <w:t>676)  (</w:t>
        <w:tab/>
        <w:t>)  As informações que se obtiveram, chocavam-se entre si</w:t>
        <w:br/>
        <w:t>677)  (</w:t>
        <w:tab/>
        <w:t>)  Quem te falou a respeito do caso?</w:t>
        <w:br/>
        <w:t>678)  (</w:t>
        <w:tab/>
        <w:t>)  Não foi trabalhar porque machucara- se na véspera</w:t>
        <w:br/>
        <w:t>679)  (</w:t>
        <w:tab/>
        <w:t>)  Não só me trouxe o livro, mas também me deu presente</w:t>
        <w:br/>
        <w:t>680)  (</w:t>
        <w:tab/>
        <w:t>)  Ele chegou e perguntou-me pelo filho</w:t>
        <w:br/>
        <w:t>681)  (</w:t>
        <w:tab/>
        <w:t>)  Em se tratando de esporte, prefere futebol</w:t>
        <w:br/>
        <w:t>682)  (</w:t>
        <w:tab/>
        <w:t>)  Vamos, amigos, cheguem-se aos bons</w:t>
        <w:br/>
        <w:t>683)  (</w:t>
        <w:tab/>
        <w:t>)  O torneio iniciar-se-á no próximo Domingo</w:t>
        <w:br/>
        <w:t>684)  (</w:t>
        <w:tab/>
        <w:t>)  Amanhã dizer-te-ei todas as novidades</w:t>
        <w:br/>
        <w:t>685)  (</w:t>
        <w:tab/>
        <w:t>)  Os alunos nos surpreendem com suas tiradas espirituosas</w:t>
        <w:br/>
        <w:t>686)  (</w:t>
        <w:tab/>
        <w:t>)  Os amigos chegaram e me esperam lá fora</w:t>
        <w:br/>
        <w:t>687)  (</w:t>
        <w:tab/>
        <w:t>)  O torneio iniciará-se  no  próximo domingo</w:t>
        <w:br/>
        <w:t>688)  (</w:t>
        <w:tab/>
        <w:t>)  oferecida-lhes as explicações, saíram felizes</w:t>
        <w:br/>
        <w:t>689)  (</w:t>
        <w:tab/>
        <w:t>)  Convido-te a fazeres-lhes,  essa gentileza</w:t>
        <w:br/>
        <w:t>690)  (</w:t>
        <w:tab/>
        <w:t>)  Para não falar- lhe, resolveu sair cedo</w:t>
        <w:br/>
        <w:t>691)  (</w:t>
        <w:tab/>
        <w:t>)  É possível que o leitor nos não creia</w:t>
        <w:br/>
        <w:t>692)  (</w:t>
        <w:tab/>
        <w:t>)  A turma quer-lhe, fazer uma surpresa</w:t>
        <w:br/>
        <w:t>693)  (</w:t>
        <w:tab/>
        <w:t>)  A  turma havia convidado-o para sair</w:t>
        <w:br/>
        <w:t>694)  (</w:t>
        <w:tab/>
        <w:t>)  Ninguém podia ajudar-nos naquela hora</w:t>
        <w:br/>
        <w:t>695)  (</w:t>
        <w:tab/>
        <w:t>)  Algumas haviam-nos contado a verdade</w:t>
        <w:br/>
        <w:t>696)  (</w:t>
        <w:tab/>
        <w:t>)  Todos se estão entendendo bem</w:t>
        <w:br/>
        <w:t>697)  (</w:t>
        <w:tab/>
        <w:t>)  As meninas não tinham nos convidado para sai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98)  Assinale a frase com erro de colocação pronominal:</w:t>
        <w:br/>
        <w:t>a)  Tudo se acaba com a morte, menos a saudade</w:t>
        <w:br/>
        <w:t>b)  Com muito prazer, se soubesse, explicaria-lhe tudo</w:t>
        <w:br/>
        <w:t>c)  João tem-se interessado por suas novas atividades</w:t>
        <w:br/>
        <w:t>d)  Ele estava preparando-se para o vestibular de Direi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99)  Assinale a frase com erro de colocação pronominal:</w:t>
        <w:br/>
        <w:t>a)  Tudo me era completamente indiferente</w:t>
        <w:br/>
        <w:t>b)  Ela  não me deixou concluir a frase</w:t>
        <w:br/>
        <w:t>c)  Este casamento não deve realizar-se</w:t>
        <w:br/>
        <w:t>d)  Ninguém havia lembrado-me de fazer as reserv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0)  Assinale a frase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unca mais encontrei o colega que me emprestou o liv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tiramo-nos do salão, deixando-os só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aça boa viagem! Deus proteja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quero magoar-te, porém não posso deixar de te dizer a verdad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701) ”O funcionário que se inscreve, fará prova amanhã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Ocorre próclise em função do pronome relativo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 xml:space="preserve">2. Deveria ocorrer ênclise </w:t>
        <w:br/>
        <w:t xml:space="preserve">3. A mesóclise é impraticável </w:t>
        <w:br/>
        <w:t xml:space="preserve">4. Tanto a ênclise quanto a próclise são aceitáveis </w:t>
        <w:br/>
        <w:t>a)  Correta apenas a 1ª  afirmativ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penas a  2ª é corre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ão corretas a  1ª e a 3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 4ª é a única corre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2)  Assinale a colocação inaceitável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Maria Oliva convidou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 abre a porta da caleça por dent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ituar-se-ia Orfeu numa gafieira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D. Pedro II o convidou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3)  O pronome pessoal oblíquo átono está bem colocado em um só dos períodos. Qual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Isto me não diz respeito! Respondeu-me ele, afetadam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gundo deliberou-se na sessão, espero que todos apresentem-se na hora conveni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s conselhos que dão-nos os pais, levamo-los em conta mais tar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manhã contar-lhe-ei por que peripécias consegui não envolver-m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4)  Estas conservas são para nós __________ durante o inverno.</w:t>
        <w:br/>
        <w:t>Assinale a alternativa que completa corretamente a lacuna:</w:t>
        <w:br/>
        <w:t>a)  alimentarmos- 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limentar- mo- 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os alimentar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os alimentarmo- n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5)  Caso _______ lá, _______, para que não _______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ssinale a alternativa que completa corretamente as lacunas:</w:t>
        <w:br/>
        <w:t>a)  se demoram – avisem-nos – nos preocupe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 demorem – avisem-nos – preocupemo-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emorem-se – nos avisem – preocupemo-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emorem-se – nos avisem – nos preocupem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6) Do lugar onde _______, ______um belo panorama, em que o céu ________com a terr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se encontrava – se divisava – ligava-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 encontravam – se divisava – ligava-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 encontravam – divisava-se – se ligav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ncontravam-se – divisava-se – se ligav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07)  O pronome está mal colocado em apenas um  dos períodos. Identifique-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inalmente entendemos que aquela não era a estante onde deveriam-se colocar cristai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Ninguém nos falou, outrora, com tanta sincerida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se vá, custa-lhe ficar um pouco mais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mão que te estendemos é amig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ara as questões que seguem de 708 a 727, marcará com a letra “C” aquelas com o pronome oblíquo bem colocado, obedecendo as normas da Língua Culta e com “I” assinalará as incorretas:</w:t>
        <w:br/>
        <w:t>708)  (</w:t>
        <w:tab/>
        <w:t>)  Quando  se estudaram minuciosamente as propostas, descobriram- se todas as falha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709)  (</w:t>
        <w:tab/>
        <w:t>)  Segundo informaram- me na seção, já se encontram prontos os contracheques desta mês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710)  (</w:t>
        <w:tab/>
        <w:t>)  Os papéis que remeteram-me  estão em ordem, ainda hoje devolvê-los-ei como havia prometido-lhes</w:t>
        <w:br/>
        <w:t>711)  (</w:t>
        <w:tab/>
        <w:t>)  Os professores haviam-nos instruído para as provas</w:t>
        <w:br/>
        <w:t>712)  (</w:t>
        <w:tab/>
        <w:t>)  Nada chegava a impressioná-la em sua passividade</w:t>
        <w:br/>
        <w:t>713)  (</w:t>
        <w:tab/>
        <w:t>)  Que Deus te acompanhe por toda a vida</w:t>
        <w:br/>
        <w:t>714)  (</w:t>
        <w:tab/>
        <w:t>)  Quando lhes entregariam as provas, era um mistério que não lhes era possível desvendar</w:t>
        <w:br/>
        <w:t>715)  (</w:t>
        <w:tab/>
        <w:t>)  A respeito daquelas fraudes, os auditores já haviam prevenido-os há muito tempo</w:t>
        <w:br/>
        <w:t>716)  (</w:t>
        <w:tab/>
        <w:t>)  Os amigos entreolharam- se emocionados, mas não lhes deram mais nenhuma informação</w:t>
        <w:br/>
        <w:t>717)  (</w:t>
        <w:tab/>
        <w:t>)  Aquele foi o livro que lhe eu dei como prova de admiração</w:t>
        <w:br/>
        <w:t>718)  (</w:t>
        <w:tab/>
        <w:t>)  Admirou-me a despesa porque não havias-me dito que o presente iria custar-te tão caro</w:t>
        <w:br/>
        <w:t>719)  (</w:t>
        <w:tab/>
        <w:t>)  Ainda não me havias falado essas injúrias</w:t>
        <w:br/>
        <w:t>720)  (</w:t>
        <w:tab/>
        <w:t>)  Já de pé, banhando-me, ouço-lhe os passos no corredor</w:t>
        <w:br/>
        <w:t>721)  (</w:t>
        <w:tab/>
        <w:t>)  Dir-se-ia que todos preferem-lhe ocultar os fatos</w:t>
        <w:br/>
        <w:t>722)  (</w:t>
        <w:tab/>
        <w:t>)  Os alunos não têm preocupado-se com as provas</w:t>
        <w:br/>
        <w:t>723)  (</w:t>
        <w:tab/>
        <w:t>)  Peça a dar- se- lhe- à o perdão</w:t>
        <w:br/>
        <w:t>724)  (</w:t>
        <w:tab/>
        <w:t>)  Causava-me admiração ver aqueles jovens dedicando-se aos estudos, enquanto outros não se esforçavam nem um pouco</w:t>
        <w:br/>
        <w:t>725)  (</w:t>
        <w:tab/>
        <w:t>)  Nada se faria, se ficassem de braços cruzados</w:t>
        <w:br/>
        <w:t>726)  (</w:t>
        <w:tab/>
        <w:t>)  No caso de não cumprirem o horário das aulas, romperão-se as cláusulas contratuais</w:t>
        <w:br/>
        <w:t>727)  (</w:t>
        <w:tab/>
        <w:t>)  Assim que sentiu-se prejudicado, reclamou seus direi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Respostas Sobre Colocação Pronominal</w:t>
            </w:r>
          </w:p>
        </w:tc>
      </w:tr>
      <w:tr>
        <w:trPr/>
        <w:tc>
          <w:tcPr>
            <w:tcW w:w="2599" w:type="dxa"/>
            <w:tcBorders/>
            <w:shd w:fill="FFFFFF" w:val="clear"/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70)  C</w:t>
              <w:br/>
              <w:t xml:space="preserve">671)  C </w:t>
              <w:br/>
              <w:t xml:space="preserve">672)  C </w:t>
              <w:br/>
              <w:t xml:space="preserve">673)  C </w:t>
              <w:br/>
              <w:t xml:space="preserve">674)  C </w:t>
              <w:br/>
              <w:t xml:space="preserve">675)  I </w:t>
              <w:br/>
              <w:t xml:space="preserve">676)  C </w:t>
              <w:br/>
              <w:t xml:space="preserve">677)  C </w:t>
              <w:br/>
              <w:t xml:space="preserve">678)  I </w:t>
              <w:br/>
              <w:t xml:space="preserve">679)  C </w:t>
              <w:br/>
              <w:t xml:space="preserve">680)  C </w:t>
              <w:br/>
              <w:t xml:space="preserve">681)  C </w:t>
              <w:br/>
              <w:t xml:space="preserve">682)  C </w:t>
              <w:br/>
              <w:t xml:space="preserve">683)  C </w:t>
              <w:br/>
              <w:t xml:space="preserve">684)  I </w:t>
              <w:br/>
              <w:t xml:space="preserve">685)  C </w:t>
              <w:br/>
              <w:t xml:space="preserve">686)  C </w:t>
              <w:br/>
              <w:t xml:space="preserve">687)  I </w:t>
              <w:br/>
              <w:t xml:space="preserve">688)  I </w:t>
              <w:br/>
              <w:t xml:space="preserve">689)  I </w:t>
              <w:br/>
              <w:t xml:space="preserve">690)  C </w:t>
              <w:br/>
              <w:t xml:space="preserve">691)  C </w:t>
              <w:br/>
              <w:t xml:space="preserve">692)  C </w:t>
              <w:br/>
              <w:t xml:space="preserve">693)  I </w:t>
              <w:br/>
              <w:t xml:space="preserve">694)  C </w:t>
              <w:br/>
              <w:t xml:space="preserve">695)  I </w:t>
              <w:br/>
              <w:t xml:space="preserve">696)  I </w:t>
              <w:br/>
              <w:t xml:space="preserve">697)  I </w:t>
              <w:br/>
              <w:t>698)  B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99)  D</w:t>
              <w:br/>
              <w:t xml:space="preserve">700)  C </w:t>
              <w:br/>
              <w:t xml:space="preserve">701)  C </w:t>
              <w:br/>
              <w:t xml:space="preserve">702)  B </w:t>
              <w:br/>
              <w:t xml:space="preserve">703)  A </w:t>
              <w:br/>
              <w:t xml:space="preserve">704)  C </w:t>
              <w:br/>
              <w:t xml:space="preserve">705)  A </w:t>
              <w:br/>
              <w:t xml:space="preserve">706)  C </w:t>
              <w:br/>
              <w:t xml:space="preserve">707)  A </w:t>
              <w:br/>
              <w:t xml:space="preserve">708)  C </w:t>
              <w:br/>
              <w:t xml:space="preserve">709)  I </w:t>
              <w:br/>
              <w:t xml:space="preserve">710)  I </w:t>
              <w:br/>
              <w:t xml:space="preserve">711)  C </w:t>
              <w:br/>
              <w:t xml:space="preserve">712)  C </w:t>
              <w:br/>
              <w:t xml:space="preserve">713)  C </w:t>
              <w:br/>
              <w:t xml:space="preserve">714)  C </w:t>
              <w:br/>
              <w:t xml:space="preserve">715)  I </w:t>
              <w:br/>
              <w:t xml:space="preserve">716)  C </w:t>
              <w:br/>
              <w:t xml:space="preserve">717)  C </w:t>
              <w:br/>
              <w:t xml:space="preserve">718)  I </w:t>
              <w:br/>
              <w:t xml:space="preserve">719)  C </w:t>
              <w:br/>
              <w:t xml:space="preserve">720)  C </w:t>
              <w:br/>
              <w:t xml:space="preserve">721)  I </w:t>
              <w:br/>
              <w:t xml:space="preserve">722)  C </w:t>
              <w:br/>
              <w:t xml:space="preserve">723)  I </w:t>
              <w:br/>
              <w:t xml:space="preserve">724)  C </w:t>
              <w:br/>
              <w:t xml:space="preserve">725)  C </w:t>
              <w:br/>
              <w:t xml:space="preserve">726)  I </w:t>
              <w:br/>
              <w:t>727)  I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6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concordância verba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69" w:after="103"/>
        <w:jc w:val="center"/>
        <w:rPr/>
      </w:pPr>
      <w:r>
        <w:rPr>
          <w:color w:val="000000"/>
          <w:sz w:val="18"/>
          <w:szCs w:val="27"/>
        </w:rPr>
        <w:t>Exercícios Sobre Concordância Verbal: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 de 470 a 501 seque o código abaixo. Assinale com “C”  as alternativas corretas e com  “I “ as incorretas</w:t>
      </w:r>
      <w:r>
        <w:rPr>
          <w:color w:val="000000"/>
          <w:sz w:val="18"/>
        </w:rPr>
        <w:t>: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70)  (</w:t>
        <w:tab/>
        <w:t>)  À autora e à leitora do romance só interessam a  verdad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1)  (</w:t>
        <w:tab/>
        <w:t>)  Tu e teu colega devereis comparecer ao tribunal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2)  (</w:t>
        <w:tab/>
        <w:t>)  Juro que tu e tua mulher me pagam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3)  (</w:t>
        <w:tab/>
        <w:t>)  Não quero que fique contra ela o pai e os amig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4)  (</w:t>
        <w:tab/>
        <w:t>)  Casarás com a prima e sereis felizes para sempr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5)  (</w:t>
        <w:tab/>
        <w:t>)  Aflição, dores, tristezas, nada o fazia abandonar a lut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6)  (</w:t>
        <w:tab/>
        <w:t>)  A tranqüilidade e a calma transmite segurança ao público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7)  (</w:t>
        <w:tab/>
        <w:t>)  Um grito, um gemido, um sussurro acordava a pobre mã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8)  (</w:t>
        <w:tab/>
        <w:t>)  A viúva com o resto da família mudaram-se para Santiag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79)  (</w:t>
        <w:tab/>
        <w:t>)  A riqueza ou o poder o livrou do process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0)  (</w:t>
        <w:tab/>
        <w:t>)  Alunos ou aluno farão a homenagem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1)  (</w:t>
        <w:tab/>
        <w:t>)  Ler e escrever provocam entusiasmo na juventud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2)  (</w:t>
        <w:tab/>
        <w:t>)  O jovem como o adulto têm os mesmos conflit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3)  (</w:t>
        <w:tab/>
        <w:t>)  Um e outro vício nega os foros da naturez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4)  (</w:t>
        <w:tab/>
        <w:t>)  Mais de um atleta completaram o percurso da maraton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5)  (</w:t>
        <w:tab/>
        <w:t>)  Não serei eu um dos alunos que cruzaremos os braç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6)  (</w:t>
        <w:tab/>
        <w:t>)  O bando assaltou a joalheira e, depois, fugiram pelas ru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7)  (</w:t>
        <w:tab/>
        <w:t>)  Um grande número de pessoas observavam os ator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8)  (</w:t>
        <w:tab/>
        <w:t>)  Os dez por cento da comissão  desapareceu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89)  (</w:t>
        <w:tab/>
        <w:t>)  Quantos de nós será aprovado neste concurso?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0)  (</w:t>
        <w:tab/>
        <w:t>)  Os Lusíadas imortalizaram Camõ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1)  (</w:t>
        <w:tab/>
        <w:t>)  Não mais viajaremos, haja visto os problem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2)  (</w:t>
        <w:tab/>
        <w:t>)  Já não se fazem  planos mirabolant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3)  (</w:t>
        <w:tab/>
        <w:t>)  Fala-se de festas em que se assistem a filmes instrutiv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4)  (</w:t>
        <w:tab/>
        <w:t>)  A partir de agora, sou eu quem passa a transmitir o  jog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5)  (</w:t>
        <w:tab/>
        <w:t>)  Com certeza ainda faltam discutir todas as questõ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6) (</w:t>
        <w:tab/>
        <w:t>)  Faz muitos anos que não chovem flores em minha vida, mas  houve casos de chover tomates. Basta apenas de problem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7)  (</w:t>
        <w:tab/>
        <w:t>)  Tudo são  apenas sonhos, pois o homem é suas cinz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8)  (</w:t>
        <w:tab/>
        <w:t>)  São seis e meia da tarde e hoje é seis de março de 1999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99)  (</w:t>
        <w:tab/>
        <w:t>)  Cem mil reais é menos do que precis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500)  (</w:t>
        <w:tab/>
        <w:t>)  O herói és tu, embora a  maioria sejam homens valoros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501)  (</w:t>
        <w:tab/>
        <w:t>)  Mentiras era o que me pediam, sempre mentiras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Respostas Relativas aos Exercícios Sobre</w:t>
      </w:r>
    </w:p>
    <w:p>
      <w:pPr>
        <w:pStyle w:val="NormalWeb"/>
        <w:spacing w:before="0" w:after="0"/>
        <w:jc w:val="center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>Concordância Verbal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2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22"/>
        <w:gridCol w:w="1703"/>
        <w:gridCol w:w="1774"/>
      </w:tblGrid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0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1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2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3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4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75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76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7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78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79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0) 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1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2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3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4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5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6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8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89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0) C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1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2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3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4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5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6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8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99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00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01) C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7"/>
        </w:rPr>
        <w:t>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8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concordância nominal</w:t>
      </w:r>
      <w:r>
        <w:rPr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_________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  <w:szCs w:val="27"/>
        </w:rPr>
        <w:t>Exercícios Sobre Concordância Nominal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ara as questões de 425 a 444 segue o código abaixo: assinale com “C “ as alternativas corretas e com “I “ as incorretas:</w:t>
        <w:br/>
        <w:t>425)  (</w:t>
        <w:tab/>
        <w:t>)  Percorria bosques e montanhas nevados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26)  (</w:t>
        <w:tab/>
        <w:t>)  Nas noites frias, usávamos meias e casacos grossos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27)  (</w:t>
        <w:tab/>
        <w:t>)  Víamos, ao longe, os carneiros e o roseiral florid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28)  (</w:t>
        <w:tab/>
        <w:t>)  O juiz declarou inocente  o réu e a sua cúmplic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29)  (</w:t>
        <w:tab/>
        <w:t>)  Que assim mereça eterno nome e glóri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0)  (</w:t>
        <w:tab/>
        <w:t>)  Ofereci-lhe perfumados rosas e líri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1)  (</w:t>
        <w:tab/>
        <w:t>)  Os alunos mesmo pediram repetição da aul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2)  (</w:t>
        <w:tab/>
        <w:t>)  Foi necessário termos bastante cuidados na viagem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3)  (</w:t>
        <w:tab/>
        <w:t>)  Os crimes de lesos-patriotismos não são definidos em lei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4)  (</w:t>
        <w:tab/>
        <w:t>)  Aos vinte anos, já estava quite de suas obrigações militar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5)  (</w:t>
        <w:tab/>
        <w:t>)  Admiro-os: são rapazes que se fizeram por si só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6)  (</w:t>
        <w:tab/>
        <w:t>)  Anexas à carta, seguirão as listas de preç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7)  (</w:t>
        <w:tab/>
        <w:t>)  Conheci escritores o mais brilhantes possívei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8)  (</w:t>
        <w:tab/>
        <w:t>)  Não será vedado pesca em todo o litoral brasileir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39)  (</w:t>
        <w:tab/>
        <w:t>)  Nem um nem outro político demagogo votou  a emend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40)  (</w:t>
        <w:tab/>
        <w:t>)  Todos ficarão alertas, embora haja menos grev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41)  (</w:t>
        <w:tab/>
        <w:t>)  Fiquem calamos, amigos, iremos diretos  ao assunt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42)  (</w:t>
        <w:tab/>
        <w:t>)  Os torcedores do Flamengo são tais qual o próprio tim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43)  (</w:t>
        <w:tab/>
        <w:t>)  Nossos políticos não são nenhuns ignorant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444)  (</w:t>
        <w:tab/>
        <w:t>)  Hastearam, na fronteira, a bandeira brasileira e uruguai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reencha as lacunas corretamente assinalando o que se pede, marcando a letra:</w:t>
        <w:br/>
        <w:t>445)  Seguem _______várias propostas. Ouvi histórias as mais mirabolantes _________. A criança estava ______ sonolenta.</w:t>
        <w:br/>
        <w:t xml:space="preserve">a)  anexas, possíveis, meio </w:t>
        <w:br/>
        <w:t xml:space="preserve">b)  anexas, possível, meio </w:t>
        <w:br/>
        <w:t xml:space="preserve">c)  anexo, possíveis, meia </w:t>
        <w:br/>
        <w:t>d)  anexo, possíveis, mei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46)  Concordância errada:</w:t>
        <w:br/>
        <w:t>a)  Tinha belos olhos e boca</w:t>
        <w:br/>
        <w:t>b)  Todos se moviam cautelosamente, alertas ao perigo.</w:t>
        <w:br/>
        <w:t>c)  Os braços e as mãos trêmulas erguiam-se para o céu.</w:t>
        <w:br/>
        <w:t xml:space="preserve">d)  A terceira e a quarta séries tiveram bom índice de aprovação.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47)  Assinale o erro:</w:t>
        <w:br/>
        <w:t xml:space="preserve">a)  Compramos dois mil e quarenta folhas de papel especial. </w:t>
        <w:br/>
        <w:t xml:space="preserve">b)  Comprei oitocentos gramas de pão. </w:t>
        <w:br/>
        <w:t xml:space="preserve">c)  Fizemos uma observação na página trezentos e dois </w:t>
        <w:br/>
        <w:t>d)  Você ainda reside na casa dois?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48)  Segue a documentação ___________. Pedro está __________com a tesouraria. Os vigias estão sempre _________. Maria estava _________ encabulada.</w:t>
        <w:br/>
        <w:t xml:space="preserve">a)  anexo, quites, alerta, meio </w:t>
        <w:br/>
        <w:t xml:space="preserve">b)  anexo, quites, alertas, meia </w:t>
        <w:br/>
        <w:t xml:space="preserve">c)  anexa, quite, alerta, meio </w:t>
        <w:br/>
        <w:t>d)  anexa, quite, alertas, meio</w:t>
        <w:br/>
        <w:br/>
        <w:t>Preencha as lacunas assinalando a alternativa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449)  Achei o chefe e sua filha muito _______. Vão _______as listas do material. Suas Excelências estavam _______ de suas esposas.</w:t>
        <w:br/>
        <w:t xml:space="preserve">a)  simpáticos, anexas, acompanhadas </w:t>
        <w:br/>
        <w:t xml:space="preserve">b) simpática, anexo, acompanhada </w:t>
        <w:br/>
        <w:t xml:space="preserve">c)  simpáticos, anexas, acompanhados </w:t>
        <w:br/>
        <w:t>d)  simpáticas, anexo, acompanhad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0)  Concordância incorreta:</w:t>
        <w:br/>
        <w:t xml:space="preserve">a)  A nau ia afundando a olhos vistos </w:t>
        <w:br/>
        <w:t xml:space="preserve">b)  Os tratados luso-brasileiros foram  revogados </w:t>
        <w:br/>
        <w:t xml:space="preserve">c)  Comprei dois vestidos verde-limão </w:t>
        <w:br/>
        <w:t>d)  Pintou paisagens as mais belas possível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1)  Erro na utilização da palavra destacada.</w:t>
        <w:br/>
        <w:t xml:space="preserve">a)  Estavam meio atônito com a nota </w:t>
        <w:br/>
        <w:t xml:space="preserve">b)  Faltava meio capítulo para o  fim </w:t>
        <w:br/>
        <w:t xml:space="preserve">c)  Ela ficou meia aborrecida contigo </w:t>
        <w:br/>
        <w:t>d)  Já passava de meio-dia e mei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2)  Concordância injustificável:</w:t>
        <w:br/>
        <w:t xml:space="preserve">a)  Foi necessária toda a documentação pedida para a matrícula </w:t>
        <w:br/>
        <w:t xml:space="preserve">b)  É  bom ter muita cautela nesse caso </w:t>
        <w:br/>
        <w:t xml:space="preserve">c)  É necessário habilidade para resolver este problema </w:t>
        <w:br/>
        <w:t>d)   Na presente situação, é valido a  justificativa trazida por ele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3)   Erro de concordância:</w:t>
        <w:br/>
        <w:t xml:space="preserve">a)   Os fatos falam por si só </w:t>
        <w:br/>
        <w:t xml:space="preserve">b)  Ele estuda  História e Mitologia Grega </w:t>
        <w:br/>
        <w:t xml:space="preserve">c)  Estes produtos custam cada vez mais caro </w:t>
        <w:br/>
        <w:t>d)  Ela mesma nos agradeceu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4)  Assinale a frase que contém erro:</w:t>
        <w:br/>
        <w:t xml:space="preserve">a)  Os jogadores estavam meio fracos </w:t>
        <w:br/>
        <w:t xml:space="preserve">b)  A moça estava toda de preto </w:t>
        <w:br/>
        <w:t xml:space="preserve">c)  Era um crime de leso-patriotismo </w:t>
        <w:br/>
        <w:t>d)  Rui conhece as línguas alemãs e japonesa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5)   Assinale a frase que contém erro:</w:t>
        <w:br/>
        <w:t xml:space="preserve">a)  A certidão e o recibo seguem  hoje anexos </w:t>
        <w:br/>
        <w:t xml:space="preserve">b)  Anexo vai a certidão e o recibo </w:t>
        <w:br/>
        <w:t xml:space="preserve">c)  Anexo vai o recibo. </w:t>
        <w:br/>
        <w:t>d)  Anexo vai o recibo e a certidão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6)  Assinale a frase incorreta:</w:t>
        <w:br/>
        <w:t xml:space="preserve">a)  Tinha as mãos e o rosto ensangüentados </w:t>
        <w:br/>
        <w:t xml:space="preserve">b)  Os tropeiros deixaram  espalhados os arreios e as bagagens </w:t>
        <w:br/>
        <w:t xml:space="preserve">c)  Conserve sempre limpos os pés e as mãos </w:t>
        <w:br/>
        <w:t>d)  Acho plausível os seus argumento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7)   Assinale a frase que contém erro:</w:t>
        <w:br/>
        <w:t xml:space="preserve">a) Um  e outro assunto selecionado </w:t>
        <w:br/>
        <w:t xml:space="preserve">b) Escolhestes má hora e local </w:t>
        <w:br/>
        <w:t xml:space="preserve">c) Veja como são belos  as rosas  e os lírios! </w:t>
        <w:br/>
        <w:t>d) O pai e a mãe estrangeiro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58)  Assinale a frase que contém erro:</w:t>
        <w:br/>
        <w:t xml:space="preserve">a) Dei aulas extras ao aluno </w:t>
        <w:br/>
        <w:t xml:space="preserve">b) Eles andam por longes terras </w:t>
        <w:br/>
        <w:t xml:space="preserve">c) Não a vejo há bastantes anos </w:t>
        <w:br/>
        <w:t>d) Notícia nenhuma da famíli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ara as questões de 459 a 464 assinale a concordância como se pede:</w:t>
        <w:br/>
        <w:t>459)  Incorreta:</w:t>
        <w:br/>
        <w:t xml:space="preserve">a) Aqueles fatos eram necessários. </w:t>
        <w:br/>
        <w:t xml:space="preserve">b) Escolheu  péssima ocasião e dia. </w:t>
        <w:br/>
        <w:t xml:space="preserve">c) Escolheu bons momentos e hora para solicitar o aumento salarial. </w:t>
        <w:br/>
        <w:t>d) Aguardou o momento e a hora oportuna para falar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0)  Incorreta:</w:t>
        <w:br/>
        <w:t xml:space="preserve">a)  Entrada  é proibida. </w:t>
        <w:br/>
        <w:t xml:space="preserve">b)  Cerveja é bom no verão. </w:t>
        <w:br/>
        <w:t xml:space="preserve">c)  É permitido entrada de turistas. </w:t>
        <w:br/>
        <w:t>d)  É proibida a saída de alunos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1)  Incorreta:</w:t>
        <w:br/>
        <w:t xml:space="preserve">a)  A carta segue anexa ao processo. </w:t>
        <w:br/>
        <w:t xml:space="preserve">b)  O ofício e o requerimento seguem em anexo. </w:t>
        <w:br/>
        <w:t xml:space="preserve">c)  Remeti anexa a carta e o requerimento. </w:t>
        <w:br/>
        <w:t>d)  Remeti anexo a carta e o requerimento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2)  Incorreto:</w:t>
        <w:br/>
        <w:t xml:space="preserve">a) Ela mesma fez o pedido. </w:t>
        <w:br/>
        <w:t xml:space="preserve">b) Ela fez mesmo o pedido. </w:t>
        <w:br/>
        <w:t xml:space="preserve">c) Ela fez o pedido mesmo. </w:t>
        <w:br/>
        <w:t>d) Ela mesmo fez o pedido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3)  Incorreta:</w:t>
        <w:br/>
        <w:t xml:space="preserve">a)  Muito obrigada, disse a professora ao  aluno. </w:t>
        <w:br/>
        <w:t xml:space="preserve">b)  Os alunos ficaram quites com a tesouraria do curso. </w:t>
        <w:br/>
        <w:t xml:space="preserve">c)  Os bombeiros, durante a seca, ficam alertas aos perigos. </w:t>
        <w:br/>
        <w:t>d)  Houve bastante razões para faltarmos ontem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4)  Incorreta:</w:t>
        <w:br/>
        <w:t xml:space="preserve">a)  Estive meio preocupada com o resultado </w:t>
        <w:br/>
        <w:t xml:space="preserve">b)  São alunas bastantes estudiosas </w:t>
        <w:br/>
        <w:t xml:space="preserve">c)  Estudava os idiomas francês e japonês </w:t>
        <w:br/>
        <w:t>d)  Aqueles dias foram bastantes para descansarmo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5)  Assinale a  alternativa correta:</w:t>
        <w:br/>
        <w:t>“Faz muitos anos que compramos uma caneta e um gramática __________ para estudar a língua e a literatura __________.</w:t>
        <w:br/>
        <w:t>a)  volumosa, lusas- brasileiras</w:t>
        <w:br/>
        <w:t xml:space="preserve">b)  volumosas, portuguesa </w:t>
        <w:br/>
        <w:t xml:space="preserve">c)  volumosos, portuguesas </w:t>
        <w:br/>
        <w:t>d)  volumosa, portugues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6)  Marque a alternativa cuja seqüência preencha adequadamente as lacunas do seguinte período:</w:t>
        <w:br/>
        <w:t>“Nós __________socorremos o rapaz e a moça __________.</w:t>
        <w:br/>
        <w:t xml:space="preserve">a)  mesmas, bastante machucados </w:t>
        <w:br/>
        <w:t xml:space="preserve">b)  mesmo, bastantes machucados </w:t>
        <w:br/>
        <w:t xml:space="preserve">c)  mesmos, bastantes machucados </w:t>
        <w:br/>
        <w:t>d)  mesmo, bastante machucad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7)   Todas as concordâncias nominais estão corretas, exceto:</w:t>
        <w:br/>
        <w:t xml:space="preserve">a)  Seguem anexas as promissórias </w:t>
        <w:br/>
        <w:t xml:space="preserve">b)  Escolhemos má hora e lugar para  a festa </w:t>
        <w:br/>
        <w:t xml:space="preserve">c)  A justiça declarou culpados o réu e sua cúmplice </w:t>
        <w:br/>
        <w:t>d)  A moça usava vestidos azul-marinhos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8) ”Os seus projetos são os _________elaborados, por isso garantem as verbas _________ para sua execução e evitam ______ - entendidos.”</w:t>
        <w:br/>
        <w:t xml:space="preserve">a)  melhor, suficientes, mau </w:t>
        <w:br/>
        <w:t xml:space="preserve">b)  mais bem, suficientes, mal </w:t>
        <w:br/>
        <w:t xml:space="preserve">c)  mais bem, suficiente, mal </w:t>
        <w:br/>
        <w:t>d)  melhor, suficientes, mau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69)  “Ainda ______ furiosa, mas com ________ violência, proferia injúrias ___________ para escandalizar todos. “</w:t>
        <w:br/>
        <w:t xml:space="preserve">a)   meia, menos, bastante </w:t>
        <w:br/>
        <w:t xml:space="preserve">b)  meio, menos, bastante </w:t>
        <w:br/>
        <w:t xml:space="preserve">c)  meio, menos, bastantes </w:t>
        <w:br/>
        <w:t>d)  meia, menas, bastante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Concordância Nominal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25) C</w:t>
              <w:br/>
              <w:t xml:space="preserve">426) C </w:t>
              <w:br/>
              <w:t xml:space="preserve">427) I </w:t>
              <w:br/>
              <w:t xml:space="preserve">428) C </w:t>
              <w:br/>
              <w:t xml:space="preserve">429) C </w:t>
              <w:br/>
              <w:t xml:space="preserve">430) I </w:t>
              <w:br/>
              <w:t xml:space="preserve">431) I </w:t>
              <w:br/>
              <w:t xml:space="preserve">432) I </w:t>
              <w:br/>
              <w:t xml:space="preserve">433) C </w:t>
              <w:br/>
              <w:t xml:space="preserve">434) C </w:t>
              <w:br/>
              <w:t xml:space="preserve">435) I </w:t>
              <w:br/>
              <w:t xml:space="preserve">436) C </w:t>
              <w:br/>
              <w:t xml:space="preserve">437) I </w:t>
              <w:br/>
              <w:t xml:space="preserve">438) C </w:t>
              <w:br/>
              <w:t xml:space="preserve">439) I </w:t>
              <w:br/>
              <w:t xml:space="preserve">440) I </w:t>
              <w:br/>
              <w:t xml:space="preserve">441) I </w:t>
              <w:br/>
              <w:t xml:space="preserve">442) C </w:t>
              <w:br/>
              <w:t xml:space="preserve">443) C </w:t>
              <w:br/>
              <w:t xml:space="preserve">444) I </w:t>
              <w:br/>
              <w:t xml:space="preserve">445)A </w:t>
              <w:br/>
              <w:t>446) B</w:t>
            </w:r>
          </w:p>
        </w:tc>
        <w:tc>
          <w:tcPr>
            <w:tcW w:w="2600" w:type="dxa"/>
            <w:tcBorders/>
          </w:tcPr>
          <w:p>
            <w:pPr>
              <w:pStyle w:val="Pargrafodegramtica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447) A</w:t>
              <w:br/>
              <w:t>448) C</w:t>
              <w:br/>
              <w:t>449) C</w:t>
              <w:br/>
              <w:t>450) D</w:t>
              <w:br/>
              <w:t>451) C</w:t>
              <w:br/>
              <w:t>452) D</w:t>
              <w:br/>
              <w:t>453) A</w:t>
              <w:br/>
              <w:t>454) D</w:t>
              <w:br/>
              <w:t>455) B</w:t>
              <w:br/>
              <w:t>456) D</w:t>
              <w:br/>
              <w:t>457) A</w:t>
              <w:br/>
              <w:t>458) D</w:t>
              <w:br/>
              <w:t>459) C</w:t>
              <w:br/>
              <w:t>460) A</w:t>
              <w:br/>
              <w:t>461) D</w:t>
              <w:br/>
              <w:t>462) D</w:t>
              <w:br/>
              <w:t>463) D</w:t>
              <w:br/>
              <w:t>464) B</w:t>
              <w:br/>
              <w:t>465) B</w:t>
              <w:br/>
              <w:t>466) A</w:t>
              <w:br/>
              <w:t>467) D</w:t>
              <w:br/>
              <w:t>468) B</w:t>
              <w:br/>
            </w:r>
            <w:r>
              <w:rPr>
                <w:color w:val="000000"/>
                <w:sz w:val="18"/>
                <w:szCs w:val="20"/>
                <w:lang w:eastAsia="en-US"/>
              </w:rPr>
              <w:t>469) C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10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cras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color w:val="000000"/>
          <w:sz w:val="18"/>
          <w:szCs w:val="27"/>
        </w:rPr>
        <w:t>Exercícios sobre Crase:</w:t>
      </w:r>
      <w:r>
        <w:rPr>
          <w:color w:val="000000"/>
          <w:sz w:val="18"/>
        </w:rPr>
        <w:t xml:space="preserve"> </w:t>
      </w:r>
    </w:p>
    <w:p>
      <w:pPr>
        <w:pStyle w:val="Corpodetexto2"/>
        <w:spacing w:before="280" w:after="120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  <w:t>Crase (Fusão)</w:t>
      </w:r>
    </w:p>
    <w:tbl>
      <w:tblPr>
        <w:tblW w:w="3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910"/>
        <w:gridCol w:w="101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egramtica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 xml:space="preserve">Preposição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  <w:t xml:space="preserve">Combinaçõe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Resultado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  <w:t>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, A(s)  - arti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À(s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(s)  - pron, de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À(s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quele(s)  - pron. de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Àqueles(s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quela(s)  - pron. de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Àquelas(s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quilo(s)  - pron. de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Àquilo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Para as questões de 606 a 639, assinale com ”C” as frases corretas e com “I “as Incorretas:</w:t>
        <w:br/>
        <w:t>606)  (</w:t>
        <w:tab/>
        <w:t>) A assistência às aulas é indispensável</w:t>
        <w:br/>
        <w:t>607)  (</w:t>
        <w:tab/>
        <w:t>)  É expressamente proibida a entrada de pessoas estranhas</w:t>
        <w:br/>
        <w:t>608)  (</w:t>
        <w:tab/>
        <w:t>)  Nunca te dirijas à pessoas despreparadas</w:t>
        <w:br/>
        <w:t>609)  (</w:t>
        <w:tab/>
        <w:t>)  Não vai a festa nem a igreja: não vai a parte alguma</w:t>
        <w:br/>
        <w:t>610)  (</w:t>
        <w:tab/>
        <w:t>)  Usarias um bigode à Salvador Dali?</w:t>
        <w:br/>
        <w:t>611)  (</w:t>
        <w:tab/>
        <w:t>)  Notícias ruins vêm à jato, as boas à cavalo</w:t>
        <w:br/>
        <w:t>612)  (</w:t>
        <w:tab/>
        <w:t>)  Esta novela nem se compara a que assistimos</w:t>
        <w:br/>
        <w:t>613)  (</w:t>
        <w:tab/>
        <w:t>)  Não me referi a essas caixas, mas as que estão na sala</w:t>
        <w:br/>
        <w:t>614)  (</w:t>
        <w:tab/>
        <w:t>)  Florianópolis possui muitas praias, as quais visitaremos</w:t>
        <w:br/>
        <w:t>615)  (</w:t>
        <w:tab/>
        <w:t>)  Prefiro esta matéria a aquela que estudávamos</w:t>
        <w:br/>
        <w:t>616)  (</w:t>
        <w:tab/>
        <w:t>)  Obedecerei àquilo que for determinado em lei</w:t>
        <w:br/>
        <w:t>617)  (</w:t>
        <w:tab/>
        <w:t>)  O deputado foi a Grécia comprar vinho</w:t>
        <w:br/>
        <w:t>618)  (</w:t>
        <w:tab/>
        <w:t>)  O professor foi a Taguatinga comprar pinga</w:t>
        <w:br/>
        <w:t>619)  (</w:t>
        <w:tab/>
        <w:t>)  Vocês, caros alunos, ainda visitarão a Europa</w:t>
        <w:br/>
        <w:t>620)  (</w:t>
        <w:tab/>
        <w:t>)  Gostaria de ir a Curitiba dos pinheirais</w:t>
        <w:br/>
        <w:t>621)  (</w:t>
        <w:tab/>
        <w:t>)  Chegou a casa e logo se jogou na cama</w:t>
        <w:br/>
        <w:t>622)  (</w:t>
        <w:tab/>
        <w:t>)  Jamais voltou à casa paterna</w:t>
        <w:br/>
        <w:t>623)  (</w:t>
        <w:tab/>
        <w:t>)  Irei a cada de meus pais</w:t>
        <w:br/>
        <w:t>624)  (</w:t>
        <w:tab/>
        <w:t>)  Os turistas foram à  terra comprar flores</w:t>
        <w:br/>
        <w:t>625)  (</w:t>
        <w:tab/>
        <w:t>)  Os marujos desconheciam à terra do capitão</w:t>
        <w:br/>
        <w:t>626)  (</w:t>
        <w:tab/>
        <w:t>)  Acabarão chegando à terra dos piratas</w:t>
        <w:br/>
        <w:t>627)  (</w:t>
        <w:tab/>
        <w:t>)  Será que aqueles astronautas voltarão a Terra?</w:t>
        <w:br/>
        <w:t>628)  (</w:t>
        <w:tab/>
        <w:t>)  A polícia observava os manifestantes a distância</w:t>
        <w:br/>
        <w:t>629)  (</w:t>
        <w:tab/>
        <w:t>)  Via-se, a distância de cem metros, uma pequena rocha</w:t>
        <w:br/>
        <w:t>630)  (</w:t>
        <w:tab/>
        <w:t>)  Diga a Adriana que a estamos esperando</w:t>
        <w:br/>
        <w:t>631)  (</w:t>
        <w:tab/>
        <w:t>)  Avisa a Adriana, minha filha, que amanhã teremos prova</w:t>
        <w:br/>
        <w:t>632)  (</w:t>
        <w:tab/>
        <w:t>)  O diretor fez alusões a sua classe e não a minha</w:t>
        <w:br/>
        <w:t>633)  (</w:t>
        <w:tab/>
        <w:t>)  O cônsul enviou vária cartas as suas filhas</w:t>
        <w:br/>
        <w:t>634)  (</w:t>
        <w:tab/>
        <w:t>)  O conselheiro jamais perdoou a Dona Margarida</w:t>
        <w:br/>
        <w:t>635)  (</w:t>
        <w:tab/>
        <w:t>)  Esta alameda frondosa vai até à chácara de meu pai</w:t>
        <w:br/>
        <w:t>636)  (</w:t>
        <w:tab/>
        <w:t>)  Os meninos cheiravam a cola</w:t>
        <w:br/>
        <w:t>637)  (</w:t>
        <w:tab/>
        <w:t>)  Eles viviam à toa, mas sempre à procura de dinheiro</w:t>
        <w:br/>
        <w:t>638)  (</w:t>
        <w:tab/>
        <w:t>)  Enriqueciam a medida que os vizinhos se empobreciam</w:t>
        <w:br/>
        <w:t>639)  (</w:t>
        <w:tab/>
        <w:t>)  Estamos esperando desde às oito horas da manhã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0)  Nas manchetes a seguir, assinale a alternativa em que não ocorre crase:</w:t>
        <w:br/>
        <w:t>a)  Cárter acusa Israel de criar obstáculos a paz</w:t>
        <w:br/>
        <w:t>b)  Presidente sírio pede a ajuda do Parlamento par vencer a corrupção</w:t>
        <w:br/>
        <w:t>c)  Itália pede a Alemanha extradição de nazistas</w:t>
        <w:br/>
        <w:t>d)  Poço na bacia de Campos leva Petrobrás a maior jazida já descober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1)  Assinale a alternativa com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Você já esteve em Roma? Eu irei logo a Rom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firo-me à Roma antiga, na qual viveu Cés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ui a Lisboa de meus avós, pois lá todas as coisas têm gosto da minha infânc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Já não agrada ir a Brasília. A gasolina está muito car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2)  Marque a alternativa em que a crase é facultativ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 Contei o caso à Mar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aguei o que devia à dona da lo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aiu às quinze hor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 desobedecer às regras do jogo, fui expuls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3)  A crase está errada na alternativ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iz alusão à Roma antig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azes referências à criaturas estranh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aíram às press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 Obedecendo à ordem geral, compareceu ao desfil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4)  Não ocorre cras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ediu desculpas a S. Ex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ssistiremos a mis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o levaremos aqueles sombrios luga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Lá estaremos as dezessete hor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5)  ____noite, todos os operários voltaram ____ fábrica e só deixaram o serviço _____ uma hora da manhã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Há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a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 – a - há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646)  Assinale a alternativa em que a lacuna da primeira frase deve ser preenchida com a e a da Segunda com à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I. As moças não gostam de andar ___ cavalo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II. Ele percorreu o Brasil de ponta ___ ponta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b)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I. Essa  é a tua caneta, eu me refiro ____ minh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II. Ele quer as coisa ___ ferro e fogo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c)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I. Regresso ___ casa paterna tal qual filho pródig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II. Quem tem boca vai ___ Roma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d)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I. Apresento minhas desculpas ___ Vossa Excelênci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II O menino voltou ___ escola com novo ânim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7)  Preencha corretamente as lacuna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1. Apesar da insistência, não compareci ___ janta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2. Ganhou uma jóia semelhante ___ que lhe haviam roubad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3. Naquele dia, não atendeu ___ nenhuma chama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Aludiu ___ outras obras do auto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quele – à – a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quele – a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quele – à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quele – à – a –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8)  Preencha corretamente as lacuna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Dirigiu-se ___ cada um em particul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Encostou a cabeça ___ pare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Todos vão ___ fes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Voltou apressado ___ casa do pa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. O carro estava ___ uma distância de 50 pass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a – a – à – a –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a – à – a – a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a – à – a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à – a – a – à -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49)  “Ele foi ___ cidade; dirigiu-se ___ referida pensão e aí, pondo-se ___ vontade, pediu ___ criada um cozido ___ portuguesa”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 – à – a – a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à – a – a – a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 – a – a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 – à – à – à -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0)  “Agradeço ___ Vossa Senhoria ___ oportunidade para manifestar minha opinião ___ respeito.”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à – a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à – a –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a – a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 – a –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1)  Muita atenção, observe os períodos abaixo: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I. Sempre que ia à Rio Pardo, Maneco Terra costumava apresentar  os seus cumprimentos à velha mã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II. Graças à sua formação, ele está sempre mais predisposto ao perdão do que à justiç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III. Dedica-se com carinho à família, ao amanho da terra e às suas lavouras e plantaçõ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IV. Solicito a V. Exº que dê permissão a esta funcionária para apresentar-se  a nova repartiçã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V. Aspira, há muito, à nomeação para ao cargo a que tem direito adquirido e indiscutível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VI. A Aeronáutica colocou vários helicópteros à disposição, à fim de socorrer a todos os atingidos pelo terremoto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A alternativa em que todos acentos indicadores da crase estão corretos é:</w:t>
        <w:br/>
        <w:t>a)  II, II, V, VI</w:t>
        <w:br/>
        <w:t>b)  II, III, V,</w:t>
        <w:br/>
        <w:t>c)  II, IV.</w:t>
        <w:br/>
        <w:t>d)  I, III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2)  “____ esperança jamais _____ de acabar enquanto você tiver forças para vencer _____ decepções, energia para superar ____ dificuldades ____ que todos estamos sujeitos:</w:t>
        <w:br/>
        <w:t>a)  A – há – as – as – a</w:t>
        <w:br/>
        <w:t>b)  À – há – às – as – a</w:t>
        <w:br/>
        <w:t>c)  A – a – as – as – a</w:t>
        <w:br/>
        <w:t>d)  A – há – às – as –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3)  Assinale o período em que há 2 casos de crase:</w:t>
        <w:br/>
        <w:t>a)  Chegando a casa, achou abertas as janelas</w:t>
        <w:br/>
        <w:t>b)  Agradecia as colegas os elogios feitos a pesquisa que apresenta</w:t>
        <w:br/>
        <w:t>c)  Referindo-se a poesia romântica, fez comentários a respeito de Castro Alves</w:t>
        <w:br/>
        <w:t>d)  Indiferentes as queixas, ia respondendo a pergun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4)  Examinando as sentenças: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- Refiro-me àquilo  que discutim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- Chegamos à Argentina de madrugad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- Ele era insensível à dor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- Dedico minhas poesia à Rita Mara</w:t>
        <w:br/>
        <w:t>a)  apenas uma está correta</w:t>
        <w:br/>
        <w:t>b)  apenas duas estão corretas</w:t>
        <w:br/>
        <w:t>c)  apenas três estão corretas</w:t>
        <w:br/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5)  É preciso completar com à:</w:t>
        <w:br/>
        <w:t>1. O deputado usou uma tática idêntica ___ que a oposição utiliza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A máquina de votar reduz ___ zero o número de seções eleitora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Outros ataques se dirigem ___ técnica utilizada no film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O filme passa abruptamente de cenas na alta sociedade ___ execução de prisioneiro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sim, não, sim, si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, não, não, n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im, sim, não, si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, sim, sim n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6)  Qual a alternativa conveniente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1. Aquela é a moça ___ que alud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Visei a alcançar ___ funç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Os livros  pertencem ao irmão e ___ irmã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Chegando ___ estação, João levantou-se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 – aquela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àquela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aquela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 – àquela – à –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7)  Em que frase o “A” não recebeu o acento grave corretament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O poeta chama ira à brutalidade, à violência da lu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Quanto às iras impotentes, são as mesmas sempre desprezíve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cólera se segue a aflição, que nos traz o arrependime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credito que à ira nada se atreve, sem que a alma o consin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8)  Em que frase o “A” deve receber o acento indicador da crase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Não me refiro aqui senão a catástrofes individua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ssistiu a cena, sem que suas feições denotassem ressentime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 que levam essas questões? A conhecer a ira, a conhecê-la b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se atente a um mal menor quando um maior nos ameaç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59)  Complete as lacuna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Os convidados sentaram-se ___ mesa de jant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Compareci ___ cerimônia de posse do novo governad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Não tendo podido ir ___ faculdade hoje, prometo assistir ____ todas as aulas amanhã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à – a – a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a – na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há – na – à –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0)  Não devemos atribuir ___ ciência ___ responsabilidade pelas páginas ruins que a humanidade venha ___ escreve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 – a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– à -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1)  A vida comunitária impõe ___ todas as pessoas certas restrições e obriga-nos a submeter ___ nossa vontade pessoal ___ vontade da maiori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 – a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 – à -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2)  Preencha s lacuna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Daqui ___ duas hora, dou-lhe isto pro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Isto aconteceu ___ muitos 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Daí ___ dias encontrei-o solt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 – há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 xml:space="preserve">b)  à – a – à 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s – a - há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– a -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3)  Todas ___ Sexta-feira vamos ___ faculdade ___ pé, percorrendo a rua XV de ponta ___pon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s – à – a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às – à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s – à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s – à – a -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4)  Em que lacuna empregaríamos crase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Joana esteve, ___ noite, em minha ca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oltei ___ casa muito tar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 tribuno referia-se ___ quaisquer pesso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tamos na vila ___ vinte an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5)  “Estou ___ seu dispor ___ qualquer hora da tarde, ___ menos que surja algum imprevis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à – à –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– a –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6)   “Estava ___ voltas com um problema, mas planejava, daí ___ pouco, ir ___ casa do comendado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s – à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às – à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s - a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às – a –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7)  “As questões apresentadas ___ alunas do terceiro ano eram semelhantes ___ que enviamos ___ secretaria”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s – às -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às – às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s – as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s – as – à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8) ”Resistirei ___ pressão, pois estou prestes ___ transferir-me e devo evitar aborrecimentos ___ que confiaram em mim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 – a – à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à - à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à – à - à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– a- à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69)  Foi ___ conselho de amigos que se dirigiu ___ esse médico de quem ___ muito ouvira fala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à – à - há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– a -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 – à – à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– a - há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51" w:after="103"/>
              <w:ind w:left="17" w:right="17" w:firstLine="5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Respostas Sobre Crase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6) C</w:t>
              <w:br/>
              <w:t>607) C</w:t>
              <w:br/>
              <w:t>608) I</w:t>
              <w:br/>
              <w:t>609) C</w:t>
              <w:br/>
              <w:t>610) C</w:t>
              <w:br/>
              <w:t>611) I</w:t>
              <w:br/>
              <w:t>612) I</w:t>
              <w:br/>
              <w:t>613) I</w:t>
              <w:br/>
              <w:t>614) C</w:t>
              <w:br/>
              <w:t>615) I</w:t>
              <w:br/>
              <w:t>616) C</w:t>
              <w:br/>
              <w:t>617) I</w:t>
              <w:br/>
              <w:t>618) C</w:t>
              <w:br/>
              <w:t>619) C</w:t>
              <w:br/>
              <w:t>620) I</w:t>
              <w:br/>
              <w:t>621) C</w:t>
              <w:br/>
              <w:t>622) C</w:t>
              <w:br/>
              <w:t>623) C</w:t>
              <w:br/>
              <w:t>624) I</w:t>
              <w:br/>
              <w:t>625) I</w:t>
              <w:br/>
              <w:t>625) C</w:t>
              <w:br/>
              <w:t>627) I</w:t>
              <w:br/>
              <w:t>628) C</w:t>
              <w:br/>
              <w:t>629) I</w:t>
              <w:br/>
              <w:t>630) C</w:t>
              <w:br/>
              <w:t>631) I</w:t>
              <w:br/>
              <w:t>632) I</w:t>
              <w:br/>
              <w:t>633) I</w:t>
              <w:br/>
              <w:t>634) C</w:t>
              <w:br/>
              <w:t>635) C</w:t>
              <w:br/>
              <w:t>636) C</w:t>
              <w:br/>
              <w:t>637) C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38) I</w:t>
              <w:br/>
              <w:t>639) I</w:t>
              <w:br/>
              <w:t>640) B</w:t>
              <w:br/>
              <w:t>641) C</w:t>
              <w:br/>
              <w:t>642) A</w:t>
              <w:br/>
              <w:t>643) B</w:t>
              <w:br/>
              <w:t>644) A</w:t>
              <w:br/>
              <w:t>645) C</w:t>
              <w:br/>
              <w:t>646) D</w:t>
              <w:br/>
              <w:t>647) D</w:t>
              <w:br/>
              <w:t>648) C</w:t>
              <w:br/>
              <w:t>649) D</w:t>
              <w:br/>
              <w:t>650) D</w:t>
              <w:br/>
              <w:t>651) B</w:t>
              <w:br/>
              <w:t>652) A</w:t>
              <w:br/>
              <w:t>653) B</w:t>
              <w:br/>
              <w:t>654) D</w:t>
              <w:br/>
              <w:t>655) A</w:t>
              <w:br/>
              <w:t>656) A</w:t>
              <w:br/>
              <w:t>657) D</w:t>
              <w:br/>
              <w:t>658) B</w:t>
              <w:br/>
              <w:t>659) C</w:t>
              <w:br/>
              <w:t>660) A</w:t>
              <w:br/>
              <w:t>661) A</w:t>
              <w:br/>
              <w:t>662) A</w:t>
              <w:br/>
              <w:t>663) D</w:t>
              <w:br/>
              <w:t>664) A</w:t>
              <w:br/>
              <w:t>665) D</w:t>
              <w:br/>
              <w:t>666) D</w:t>
              <w:br/>
              <w:t>667) B</w:t>
              <w:br/>
              <w:t>668) A</w:t>
              <w:br/>
              <w:t>669) D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12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grafia da palavra "porquê"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Exercícios sobre Grafia da Palavra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"por que, por quê, porquê, porque""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reencha as lacunas, usando o seguinte código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or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or 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or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que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093)  (</w:t>
        <w:tab/>
        <w:t>)  Quer dizer que você não vai mesmo conosco, ___________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4)  (</w:t>
        <w:tab/>
        <w:t>)  Não entendo o ____________ de suas atitud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5)  (</w:t>
        <w:tab/>
        <w:t>)  Você sabe ___________ ela não passou no concurs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6)  (</w:t>
        <w:tab/>
        <w:t>)  Não fuja, ___________ toda fuga é fraquez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7)  (</w:t>
        <w:tab/>
        <w:t>)  Os maus momentos _________ passaste serão inesquecívei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8)  (</w:t>
        <w:tab/>
        <w:t>)  Os amigos, não sei _________, foram sumindo um a u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099)  (</w:t>
        <w:tab/>
        <w:t>)  Agora entendo ______votaste no “homem”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100)  (</w:t>
        <w:tab/>
        <w:t>)  Menina apaixonada chora sem saber 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101)  (</w:t>
        <w:tab/>
        <w:t>)  _______não tinha sono, fiquei na sala assistindo ao jo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  <w:szCs w:val="20"/>
        </w:rPr>
        <w:t>102)  (</w:t>
        <w:tab/>
        <w:t>)  Qual seria a razão _______ concordaram tão facilmente?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visão do uso do “PORQUÊ”</w:t>
      </w:r>
    </w:p>
    <w:tbl>
      <w:tblPr>
        <w:tblW w:w="5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775"/>
        <w:gridCol w:w="775"/>
        <w:gridCol w:w="730"/>
        <w:gridCol w:w="730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Graf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Equivalência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por qu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por quê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porquê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porque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. Por que (motivo) , por qual, pelo qual demais flexões)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- início ou meio da fras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2. Por que( motiv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- final de frase ou antes de sinais de pontuaçã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3. Substantiv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- normalmente determinado por artigo ou pronom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4. Visto que, pois, para que, ou quando não houver qualquer uma das equivalências dos itens anteriores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3)  Assinale a alternativa incorreta:</w:t>
        <w:br/>
        <w:t xml:space="preserve">a)  Não quero mais saber por que motivo não me amas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Se não me amas, quero saber por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 não me amas, quero saber o por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me amas porque não te amo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4)  Qual é a incorreta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Quero saber o porquê desta briga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inda saberás porque saí do paí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studamos sem saber por 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ápida foi a crise por que passou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5)  Assinale a alternativa corret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 criança sempre indaga o porquê das cois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nheço o livro porque te orientas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i porquê você faltou às aul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hegaste só agora, por que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6)  Há uma alternativa incorreta, assinale-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quela foi a razão por que tive o pesadel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aça os exercícios, porque só assim se apren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sei porque não ficas mais um pouquinho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que você fez tudo errado, não o considero eficient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7)  Escolha a alternativa que complete corretamente as lacuna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Descobri o motivo ________ ele não veio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  <w:szCs w:val="20"/>
        </w:rPr>
        <w:t>Não veio ______teve problemas lá</w:t>
      </w:r>
      <w:r>
        <w:rPr>
          <w:color w:val="000000"/>
          <w:sz w:val="18"/>
        </w:rPr>
        <w:t>.</w:t>
        <w:br/>
      </w:r>
      <w:r>
        <w:rPr>
          <w:color w:val="000000"/>
          <w:sz w:val="18"/>
          <w:szCs w:val="20"/>
        </w:rPr>
        <w:t>a)  porquê – por quê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porque - por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or que – por 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 que - por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8)  Idem ao anterio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Se você me disser o __________ disso, entenderei,_________ não sou tolo</w:t>
      </w:r>
      <w:r>
        <w:rPr>
          <w:color w:val="000000"/>
          <w:sz w:val="18"/>
        </w:rPr>
        <w:t>.</w:t>
        <w:br/>
      </w:r>
      <w:r>
        <w:rPr>
          <w:color w:val="000000"/>
          <w:sz w:val="18"/>
          <w:szCs w:val="20"/>
        </w:rPr>
        <w:t>a)  porquê- por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or que - por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or quê – por qu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que – por 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9)  Indiqu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im por que quero lut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iga-me o por que da sua lu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final, por que você luta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u sei porque você quer lut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0)  Assinale o in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Trabalho muito porque precis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Trabalhas tanto, por quê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ocê precisa saber o porque dis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alei dele porque o conheç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1)  Assinal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Os caminhos por que vim são est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 estudo é o caminho porque se deve trilh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lguns vencem por que lutam ma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sei porque você está nervos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2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unca lhes revelarei as razões por que tudo começo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iga-me: por que você faltou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lguns chateiam por que gost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que é estudioso e dedicado, o menino se destaca no colégi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3)  Assinale a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la ri e sabe por quê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Cada um ri porque gosta de ri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ocê sabe por que ela ri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s motivos porque ela ri são mesmo estranh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4)  Assinal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Essas são as dificuldades porque passe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No momento, porque assuntos você se interessa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stava preocupado com o porquê da quest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os reclamam sem saber porquê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5)  Assinale a alternativa que apresenta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Leio revistas e jornais, porque desejo estar sempre inform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Gostaria de rever os lugares por que andei ultimam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sei por que desistes com tanta facilida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ocê não apresentou o resultado, por que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6)  Assinale a alternativa onde a palavra “QUE” está grafada incorretament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Quê! Você ainda não tomou banho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epois do banho ficou com um quê irresistível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ê beleza! Acertei tu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ocê vive de quê? De brisa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7)  Preenchendo as lacunas com “QUE”, em qual alternativa esse “QUE” levaria acento circunflexo por ser monossílabo tônico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Mas __________ lindo carro você comprou!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 novo diretor tem um _______ estranho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is a aula de _________ mais gosto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or _____ você saiu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2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3060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a Palavra "Porquê"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93. B</w:t>
              <w:br/>
              <w:t>94. C</w:t>
              <w:br/>
              <w:t>95. A</w:t>
              <w:br/>
              <w:t>96. D</w:t>
              <w:br/>
              <w:t>97. A</w:t>
              <w:br/>
              <w:t>98. B</w:t>
              <w:br/>
              <w:t>99. A</w:t>
              <w:br/>
              <w:t>100. B</w:t>
              <w:br/>
              <w:t>101. D</w:t>
              <w:br/>
              <w:t>102. A</w:t>
              <w:br/>
              <w:t>103. B</w:t>
              <w:br/>
              <w:t xml:space="preserve">104. B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105. A</w:t>
              <w:br/>
              <w:t>106. C</w:t>
              <w:br/>
              <w:t>107. D</w:t>
              <w:br/>
              <w:t>108. A</w:t>
              <w:br/>
              <w:t>109. C</w:t>
              <w:br/>
              <w:t>110. C</w:t>
              <w:br/>
              <w:t>111. A</w:t>
              <w:br/>
              <w:t>112. C</w:t>
              <w:br/>
              <w:t>113. D</w:t>
              <w:br/>
              <w:t>114. C</w:t>
              <w:br/>
              <w:t xml:space="preserve">115. </w:t>
            </w:r>
            <w:r>
              <w:rPr>
                <w:color w:val="000000"/>
                <w:sz w:val="18"/>
                <w:szCs w:val="20"/>
                <w:lang w:val="en-US"/>
              </w:rPr>
              <w:t>D</w:t>
              <w:br/>
              <w:t>116. C</w:t>
              <w:br/>
              <w:t xml:space="preserve">117. B 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14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hífen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3" w:after="103"/>
        <w:ind w:left="34" w:right="51" w:firstLine="51"/>
        <w:jc w:val="center"/>
        <w:rPr/>
      </w:pPr>
      <w:r>
        <w:rPr>
          <w:color w:val="000000"/>
          <w:sz w:val="18"/>
          <w:szCs w:val="20"/>
        </w:rPr>
        <w:t>Exercícios Sobre o Emprego do Hífen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6)  Assinale a alternativa contendo todos os vocábulos grafados corretamente:</w:t>
        <w:br/>
        <w:t xml:space="preserve">a)  amor-perfeito, porto-alegrense, cupu-açu </w:t>
        <w:br/>
        <w:t xml:space="preserve">b)  ultra-leve, infra-estrutura, anti-ácido </w:t>
        <w:br/>
        <w:t>c)  inter-social, pan-americano, ad-renal</w:t>
        <w:br/>
        <w:t xml:space="preserve">d) sub-raça, sub-base, pára-raios </w:t>
        <w:br/>
        <w:t>e)  bem-vindo, inter-regno, retro-atividad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  <w:szCs w:val="20"/>
        </w:rPr>
        <w:t xml:space="preserve">Revisando o Emprego do Hífen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a)  Compostos por justaposição </w:t>
      </w:r>
    </w:p>
    <w:p>
      <w:pPr>
        <w:pStyle w:val="Pargrafodegramtica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água-furtada, banho-maria, navio-escola, porto-alegrense..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b)  Com os sufixos açu, guaçu, mirim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Em palavras terminadas em vogais acentuadas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Tamanduá-mirim, jararé-açu, amoré-guaçu..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Exceção: capim-açu ( devido à pronúncia)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 xml:space="preserve">c)  Com prefixo: </w:t>
      </w:r>
    </w:p>
    <w:p>
      <w:pPr>
        <w:pStyle w:val="NormalWeb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pendendo da vogal inicial</w:t>
        <w:br/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720"/>
        <w:gridCol w:w="654"/>
        <w:gridCol w:w="614"/>
        <w:gridCol w:w="919"/>
      </w:tblGrid>
      <w:tr>
        <w:trPr/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Prefixos 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Letra inicial 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H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R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Vogais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)  auto, contra, extra, infra, intra, neo, proto, pseudo, semi, supra, ult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2)  ante, anti, arqui, sobr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3)  hiper, inter, sup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4)  circum, mal, p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5)  sob, sub, ab, ad, o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7)  Assinale a alternativa correta:</w:t>
        <w:br/>
        <w:t xml:space="preserve">a)  ab-rogar, bi-campeão, cis-platino, dermatomicose </w:t>
        <w:br/>
        <w:t xml:space="preserve">b)  extra-oficial, hiper-rigoroso, infra-vermelho, macro-fotografia </w:t>
        <w:br/>
        <w:t xml:space="preserve">c)  neo-asiático, neo-simbolista, bi-focal, sub-diretor </w:t>
        <w:br/>
        <w:t>d) pan-americano, pára-brisa, pós-escrito, pré-universitári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8)  Dadas as palavras:</w:t>
        <w:br/>
        <w:t xml:space="preserve">1)  pão duro </w:t>
        <w:br/>
        <w:t xml:space="preserve">2)  copo de leite </w:t>
        <w:br/>
        <w:t>3)  Sub raça</w:t>
        <w:br/>
        <w:t>Constatamos que o hífen é obrigatório:</w:t>
        <w:br/>
        <w:t xml:space="preserve">a)  apenas da palavra do nº 1 </w:t>
        <w:br/>
        <w:t xml:space="preserve">b) apenas na palavra do nº 2 </w:t>
        <w:br/>
        <w:t xml:space="preserve">c) apenas na palavra do nº 3 </w:t>
        <w:br/>
        <w:t>d)  em todas as palavr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9)  Assinale o correto:</w:t>
        <w:br/>
        <w:t xml:space="preserve">a)  autocrítica, contramestre, extra-oficial </w:t>
        <w:br/>
        <w:t xml:space="preserve">b)  infra-assinado, infravermelho, proto-mártir </w:t>
        <w:br/>
        <w:t xml:space="preserve">c)  semi-círculo, semi-internato, super-visão </w:t>
        <w:br/>
        <w:t>d)  superelegante, ante-datar, anti-alérgic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0)  Em qual das alternativas todos os vocábulos estão grafados corretamente:</w:t>
        <w:br/>
        <w:t xml:space="preserve">a)  vitória-régia, proto-mártir, buscapé </w:t>
        <w:br/>
        <w:t xml:space="preserve">b)  recém-nascido, grã-fino, neo-latino </w:t>
        <w:br/>
        <w:t xml:space="preserve">c)  extra-terrestre, anti-tóxico, sub-solo </w:t>
        <w:br/>
        <w:t xml:space="preserve">d)  benvindo, contrasenso, anti-aéreo </w:t>
        <w:br/>
        <w:t>d)  teleobjetiva, tetracampeão, multissecul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1)  Assinale o item em que o hífen foi empregado de acordo com as normas vigentes:</w:t>
        <w:br/>
        <w:t xml:space="preserve">a)  pré-universitário, psico-biologia, radio-foto </w:t>
        <w:br/>
        <w:t xml:space="preserve">b)  semi-breve, socio-psicologia, ultra-violeta </w:t>
        <w:br/>
        <w:t xml:space="preserve">c)  auto-crítica, anti-higiênico, proto-histórico </w:t>
        <w:br/>
        <w:t>d)  super-potência, semi-analfabeto, extra-ordinári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2)  Assinale a única forma correta:</w:t>
        <w:br/>
        <w:t xml:space="preserve">a)  sub-chefe </w:t>
        <w:br/>
        <w:t xml:space="preserve">b)  sub-entendido </w:t>
        <w:br/>
        <w:t xml:space="preserve">c)  sub-desenvolvido </w:t>
        <w:br/>
        <w:t xml:space="preserve">d)  sub-reptício </w:t>
        <w:br/>
        <w:t>e)  sub-limi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3)  Marque a alternativa em que todos os vocábulos foram grafados incorretamente:</w:t>
        <w:br/>
        <w:t xml:space="preserve">a)  geo-física, áudio-visual, pseudo-artista </w:t>
        <w:br/>
        <w:t xml:space="preserve">b)  vagalume, estrada-de-ferrro, buscapé </w:t>
        <w:br/>
        <w:t xml:space="preserve">c)  micro-organismo, supersônico, turbo-hélice </w:t>
        <w:br/>
        <w:t>d)  jacaré-açu, panamericano, subchefe</w:t>
        <w:br/>
        <w:t>e)  sub-delegado, conta-dança, anti-rábic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4)  Assinale a alternativa com um único erro:</w:t>
        <w:br/>
        <w:t xml:space="preserve">a)  pára-quedismo, antiácido, para-militar </w:t>
        <w:br/>
        <w:t xml:space="preserve">b)  passatempo, sobremesa, vaivém </w:t>
        <w:br/>
        <w:t xml:space="preserve">c)  super-sensível, suprarrenal, benvindo </w:t>
        <w:br/>
        <w:t xml:space="preserve">d)  bem-amado, sanguessuga, ziguezague </w:t>
        <w:br/>
        <w:t>e)  minissaia, socioeconômico, gastrenterologi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5)  Assinale a alternativa errada:</w:t>
        <w:br/>
        <w:t>a)  Pelo inter-fone ele me comunicou bem-humorado que estava Fazendo uma super-alimentação</w:t>
        <w:br/>
        <w:t>b)  Nas circunvizinhanças há uma casa mal-assombrada</w:t>
        <w:br/>
        <w:t xml:space="preserve">c)  Depois de comer a sobrecoxa, tomou um atiácido </w:t>
        <w:br/>
        <w:t xml:space="preserve">d)  Nossos antepassados realizaram vários enteprojetos </w:t>
        <w:br/>
        <w:t>e)  O autodidata fez uma auto-anális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46)  Assinale a única alternativa sem incorreções:</w:t>
        <w:br/>
        <w:t xml:space="preserve">a)  alça-pão, água-rás, mal-me-quer </w:t>
        <w:br/>
        <w:t xml:space="preserve">b)  mal-humorado, circum-lóquio, auto-retrato </w:t>
        <w:br/>
        <w:t xml:space="preserve">c)  bem-me-quer, mandachuva, louvadeus </w:t>
        <w:br/>
        <w:t xml:space="preserve">d)  intermural, infravermelho, antiinflamatório </w:t>
        <w:br/>
        <w:t>e)  intrauterino auto-biografia, contra-sens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o Emprego do Hífen</w:t>
            </w:r>
          </w:p>
        </w:tc>
      </w:tr>
      <w:tr>
        <w:trPr/>
        <w:tc>
          <w:tcPr>
            <w:tcW w:w="2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36. 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37. 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38. 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39. 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0. 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1. B 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2. 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3. B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4. 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45. 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46. D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16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ortografi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51" w:after="103"/>
        <w:ind w:left="17" w:right="17" w:firstLine="34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Exercícios sobre Ortografia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18 Assinale a alternativa em que todas as palavras estão corretas:</w:t>
        <w:br/>
        <w:t xml:space="preserve">a)  revezamento, asêmola, pequenez, empresa, gris </w:t>
        <w:br/>
        <w:t xml:space="preserve">b)  valize, batizar, indusir, puséssemos, coser </w:t>
        <w:br/>
        <w:t xml:space="preserve">c)  homenzarrão, extasiado, maisena, cuzcuz, obus </w:t>
        <w:br/>
        <w:t xml:space="preserve">d)  mexerico, enchurrada, frouxo, chinchim, jibóia </w:t>
        <w:br/>
        <w:t>e)  pajem, cansaço, beiço, detenção imersão, omiss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Regras Práticas de Ortografia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Regra Geral:</w:t>
        <w:br/>
        <w:t>As palavras derivadas mantêm a grafia da forma primitiva</w:t>
        <w:br/>
        <w:t>Exemplo:</w:t>
        <w:br/>
        <w:t xml:space="preserve">Apa-iguamento ( paz)  / lo-ista ( loja) </w:t>
        <w:br/>
        <w:t xml:space="preserve">Reve-amento (vez )  / no-ento ( nojo) </w:t>
        <w:br/>
        <w:t>Desli-amento ( deslize)  / la-eado ( laje)</w:t>
        <w:br/>
        <w:t xml:space="preserve">Refu-iado ( refúgio)  / preten-ioso ( pretnsão) </w:t>
        <w:br/>
        <w:t>Ferru-inoso ( ferrugem)  / en-arcado ( charco)</w:t>
        <w:br/>
        <w:t>Previle-iado ( prefilégio)  / atra-ado ( atrás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Grafia do Fonema /Z/</w:t>
      </w:r>
      <w:r>
        <w:rPr>
          <w:color w:val="000000"/>
          <w:sz w:val="18"/>
        </w:rPr>
        <w:t xml:space="preserve"> </w:t>
      </w:r>
    </w:p>
    <w:p>
      <w:pPr>
        <w:pStyle w:val="Pargrafodegramtica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onsiderando-se a sílaba inicial, conforme o quadro a seguir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802"/>
        <w:gridCol w:w="889"/>
        <w:gridCol w:w="2492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ílaba inicial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om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Letra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xemplos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A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/Z/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Z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A_ar, a_eite, a_inhavre, a_ia, a_orrage, a_oto 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xceções: Ásia, asa, asilo, asinino.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/Z/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_ame, e_umação, e_ílio 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xceções: esôfago, esotérico.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egramtica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/Z/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egramtica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I_ael, i_olado, i_ento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egramtica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/Z/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O_ório, O_íris, O_éias 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Exceções: ozônio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egramtica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U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/Z/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 xml:space="preserve">U_ar, u_ina, u_ura, u_ufruto 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perguntas de 119 a 135:</w:t>
        <w:br/>
        <w:t>Assinale a alternativa em que todos os vocábulos estejam grafados corretamente:</w:t>
        <w:br/>
        <w:t>119)  X ou CH:</w:t>
        <w:br/>
        <w:t xml:space="preserve">a)  xingar, xisto, enxaqueca </w:t>
        <w:br/>
        <w:t xml:space="preserve">b)  mochila, flexa, mexilhão </w:t>
        <w:br/>
        <w:t xml:space="preserve">c)  cachumba, mecha, enchurrada </w:t>
        <w:br/>
        <w:t>d)  encharcado, echertado, enxotad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0)  E ou I:</w:t>
        <w:br/>
        <w:t xml:space="preserve">a)  femenino, sequer, periquito </w:t>
        <w:br/>
        <w:t xml:space="preserve">b)  impecilho, mimeógrafo, digladiar </w:t>
        <w:br/>
        <w:t xml:space="preserve">c)  intimorato, discrição privilégio </w:t>
        <w:br/>
        <w:t>d)  penico, despêndio , selvícol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1)  S ou Z:</w:t>
        <w:br/>
        <w:t xml:space="preserve">a)  ananás, logaz, vorás, lilaz </w:t>
        <w:br/>
        <w:t xml:space="preserve">b)  maciez, altivez, pequenez, tez </w:t>
        <w:br/>
        <w:t xml:space="preserve">c)  clareza, duqueza, princesa, rez </w:t>
        <w:br/>
        <w:t>d)  guizo, granizo siso, riz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2)  G ou J:</w:t>
        <w:br/>
        <w:t xml:space="preserve">a)  sarjeta, argila </w:t>
        <w:br/>
        <w:t xml:space="preserve">b)  pajem, monje </w:t>
        <w:br/>
        <w:t xml:space="preserve">c)  tigela lage </w:t>
        <w:br/>
        <w:t>d) gesto, gei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3)  SS, C, Ç:</w:t>
        <w:br/>
        <w:t xml:space="preserve">a)  massiço, sucinto </w:t>
        <w:br/>
        <w:t xml:space="preserve">b)  à beça, craço </w:t>
        <w:br/>
        <w:t xml:space="preserve">c)  procissão, pretencioso </w:t>
        <w:br/>
        <w:t>d)  assessoria, possess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4)  O ou U:</w:t>
        <w:br/>
        <w:t xml:space="preserve">a)  muela, bulir, taboada </w:t>
        <w:br/>
        <w:t xml:space="preserve">b)  borbulhar, mágoa, regurgitar </w:t>
        <w:br/>
        <w:t xml:space="preserve">c)  cortume, goela, tabuleta </w:t>
        <w:br/>
        <w:t>d)  entupir, tussir, poli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5)  S ou Z:</w:t>
        <w:br/>
        <w:t xml:space="preserve">a)  rês, extaziar </w:t>
        <w:br/>
        <w:t xml:space="preserve">b)  ourivez, cutizar </w:t>
        <w:br/>
        <w:t xml:space="preserve">c)  bazar, azia </w:t>
        <w:br/>
        <w:t>d)  induzir, tranzi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6)  X ou CH:</w:t>
        <w:br/>
        <w:t xml:space="preserve">a)  michórdia, ancho </w:t>
        <w:br/>
        <w:t xml:space="preserve">b)  archote, faxada </w:t>
        <w:br/>
        <w:t xml:space="preserve">c)  tocha, coxilo </w:t>
        <w:br/>
        <w:t>d)  xenofobia, chili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7)  SS ou Ç:</w:t>
        <w:br/>
        <w:t xml:space="preserve">a)  endosso, alvíssaras, grassar </w:t>
        <w:br/>
        <w:t xml:space="preserve">b)  lassidão, palissada, massapê </w:t>
        <w:br/>
        <w:t xml:space="preserve">c)  chalassa, escasso, massarico </w:t>
        <w:br/>
        <w:t>d)  arruassa, obsessão, sossobr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8)  X ou CH:</w:t>
        <w:br/>
        <w:t xml:space="preserve">a)  chafariz, pixe pecha </w:t>
        <w:br/>
        <w:t xml:space="preserve">b)  xeque, salsixa, esquixo </w:t>
        <w:br/>
        <w:t xml:space="preserve">c)  xuxu, puxar, coxixar </w:t>
        <w:br/>
        <w:t>d)  muxoxo, chispa, xangô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9)  G ou J:</w:t>
        <w:br/>
        <w:t xml:space="preserve">a)  agiota, beringela, canjica </w:t>
        <w:br/>
        <w:t xml:space="preserve">b)  jeito, algibeira, tigela </w:t>
        <w:br/>
        <w:t xml:space="preserve">c)  estranjeiro, gorjeito, jibóia </w:t>
        <w:br/>
        <w:t>d)  enjeitar, magestade, gíri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0)  X ou CH:</w:t>
        <w:br/>
        <w:t xml:space="preserve">a)  flexa, bexiga, enxarcar </w:t>
        <w:br/>
        <w:t xml:space="preserve">b)  mexerico, bruxelear, chilique </w:t>
        <w:br/>
        <w:t xml:space="preserve">c)  faixa, xalé, chaminé </w:t>
        <w:br/>
        <w:t>d)  charque, chachim, caximb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1)  S ou Z:</w:t>
        <w:br/>
        <w:t xml:space="preserve">a)  aridez, pesquizar, catalizar </w:t>
        <w:br/>
        <w:t xml:space="preserve">b)  abalizado, escassez, clareza </w:t>
        <w:br/>
        <w:t xml:space="preserve">c)  esperteza, hipnotisar, deslise </w:t>
        <w:br/>
        <w:t>d)  atroz, obuz, paralizaç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2)  G ou J:</w:t>
        <w:br/>
        <w:t xml:space="preserve">a)  monje tijela lojista ultraje </w:t>
        <w:br/>
        <w:t xml:space="preserve">b)  anjinho, rijidez, angina jia </w:t>
        <w:br/>
        <w:t>c)  herege, frege, pajé, jerimu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abujento, rigeza, goló, jes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3) Ortografia:</w:t>
        <w:br/>
        <w:t xml:space="preserve">a)  ascensão, expontâneo, privilégio </w:t>
        <w:br/>
        <w:t xml:space="preserve">b)  encher, enxame, froucho richa </w:t>
        <w:br/>
        <w:t xml:space="preserve">c)  berinjela, traje, vagem, azia </w:t>
        <w:br/>
        <w:t>d)  cincoenta, catorze, aziago, as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4)  S, SS, Ç, C, SC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 xml:space="preserve">a)  assédio, discente, suscinto </w:t>
        <w:br/>
        <w:t xml:space="preserve">b)  oscilar, mesce, néscio, lascivo </w:t>
        <w:br/>
        <w:t xml:space="preserve">c)  víscera, fascinar, discernir </w:t>
        <w:br/>
        <w:t>d)  ascenção, ressuscitar, suscit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35) S ou Z:</w:t>
        <w:br/>
        <w:t xml:space="preserve">a) atrazo, paralizar, reprezália </w:t>
        <w:br/>
        <w:t xml:space="preserve">b)  balisa, bazar, aprazível, frizo </w:t>
        <w:br/>
        <w:t xml:space="preserve">c)  apoteoze, briza, gaze, griz </w:t>
        <w:br/>
        <w:t>d)  espezinhar, cerzir, proeza, paz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Ortografia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18. 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19. 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20. C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21. B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22. 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3. 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4. 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5. 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6. 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7.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8. 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129. B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0. B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1. B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2. C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3. C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4. C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5. D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18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pontuação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color w:val="000000"/>
          <w:sz w:val="18"/>
          <w:szCs w:val="27"/>
        </w:rPr>
        <w:t>Exercícios Sobre Pontuação</w:t>
      </w:r>
      <w:r>
        <w:rPr>
          <w:color w:val="000000"/>
          <w:sz w:val="18"/>
        </w:rPr>
        <w:t xml:space="preserve"> </w:t>
      </w:r>
    </w:p>
    <w:p>
      <w:pPr>
        <w:pStyle w:val="Corpodetexto3"/>
        <w:spacing w:before="120" w:after="280"/>
        <w:jc w:val="center"/>
        <w:rPr>
          <w:color w:val="000000"/>
          <w:sz w:val="18"/>
        </w:rPr>
      </w:pPr>
      <w:r>
        <w:rPr>
          <w:color w:val="000000"/>
          <w:sz w:val="18"/>
          <w:u w:val="single"/>
        </w:rPr>
        <w:t>Vírgula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  <w:u w:val="single"/>
        </w:rPr>
        <w:t>O Emprego da Vírgula</w:t>
        <w:br/>
      </w:r>
      <w:r>
        <w:rPr>
          <w:color w:val="000000"/>
          <w:sz w:val="18"/>
          <w:szCs w:val="20"/>
        </w:rPr>
        <w:t>Para as perguntas de 950 a 968:</w:t>
        <w:br/>
        <w:t>Pontue as frases abaixo e, entre parênteses, usando código, indique o caso que motivou sua resposta:</w:t>
        <w:br/>
        <w:t>Código:</w:t>
        <w:br/>
        <w:t xml:space="preserve">01)  palavra repetida </w:t>
        <w:br/>
        <w:t xml:space="preserve">02) termos antepostos (quando repetidos pleonasticamente) </w:t>
        <w:br/>
        <w:t xml:space="preserve">03) adjunto adverbial deslocado </w:t>
        <w:br/>
        <w:t>04) oração coordenada assindética</w:t>
        <w:br/>
        <w:t xml:space="preserve">05) orações coord. sind. aditivas com sujeitos diferentes; </w:t>
        <w:br/>
        <w:t xml:space="preserve">06) oração interferente </w:t>
        <w:br/>
        <w:t xml:space="preserve">07) vocativo </w:t>
        <w:br/>
        <w:t xml:space="preserve">08) conjunção deslocada </w:t>
        <w:br/>
        <w:t xml:space="preserve">09) oração subordinada adjetiva explicativa </w:t>
        <w:br/>
        <w:t xml:space="preserve">10)  zeugma </w:t>
        <w:br/>
        <w:t xml:space="preserve">11)  aposto </w:t>
        <w:br/>
        <w:t xml:space="preserve">12)  predicativo </w:t>
        <w:br/>
        <w:t xml:space="preserve">13)  expressão explicativa, conclusiva, retificativa, enfática... </w:t>
        <w:br/>
        <w:t xml:space="preserve">14)  termo coordenados </w:t>
        <w:br/>
        <w:t xml:space="preserve">15)  data </w:t>
        <w:br/>
        <w:t xml:space="preserve">16)  oração coordenada sindética </w:t>
        <w:br/>
        <w:t xml:space="preserve">17)  polissíndeto </w:t>
        <w:br/>
        <w:t xml:space="preserve">18)  oração subordinada adverbial deslocada </w:t>
        <w:br/>
        <w:t>19)  idéias paralelas dos provérbi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Exercícios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0)  (</w:t>
        <w:tab/>
        <w:t>)  Possuía lavouras de trigo linho arroz e soja</w:t>
        <w:br/>
        <w:t>951)  (</w:t>
        <w:tab/>
        <w:t xml:space="preserve">)  Roda meu carro que é curto o caminho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2)  (</w:t>
        <w:tab/>
        <w:t xml:space="preserve">)  Bem-vindo sejas aos campos do tabajaras senhores da aldeia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3)  (</w:t>
        <w:tab/>
        <w:t xml:space="preserve">)  O aluno enlouquecido queria decorar toda as regras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4)  (</w:t>
        <w:tab/>
        <w:t xml:space="preserve">)  Em suma o concurso foi fraco e as vagas poucas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5)  (</w:t>
        <w:tab/>
        <w:t xml:space="preserve">)  O coitadinho era feio feio...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6)  (</w:t>
        <w:tab/>
        <w:t xml:space="preserve">)  Vitória 10 de março de 1999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7)  (</w:t>
        <w:tab/>
        <w:t xml:space="preserve">)  Ganhamos pouco; devemos portanto economizar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8)  (</w:t>
        <w:tab/>
        <w:t xml:space="preserve">)  O dinheiro nós o trazíamos preso ao corpo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59)  (</w:t>
        <w:tab/>
        <w:t xml:space="preserve">)  Amanhã de manhã o Presidente viajará para a Bósnia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0)  (</w:t>
        <w:tab/>
        <w:t xml:space="preserve">)  Ele fez o mar e o céu e a terra e tudo quanto há neles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1)  (</w:t>
        <w:tab/>
        <w:t xml:space="preserve">)  Casa de ferreiro espeto de pau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2)  (</w:t>
        <w:tab/>
        <w:t xml:space="preserve">)  A mocinha olhou sorriu e piscou os olhinhos e entrou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3)  (</w:t>
        <w:tab/>
        <w:t xml:space="preserve">)  A noite não acabava e a insônia a encompridou mais ainda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4)  (</w:t>
        <w:tab/>
        <w:t xml:space="preserve">)  O sinal estava fechado porém os carros não pararam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5)  (</w:t>
        <w:tab/>
        <w:t xml:space="preserve">)  Quanto mais se agitava  mais preso à rede ficava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6)  (</w:t>
        <w:tab/>
        <w:t xml:space="preserve">)  A riqueza que é flor belíssima causa luto e tristeza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7)  (</w:t>
        <w:tab/>
        <w:t xml:space="preserve">)  Venham gritavam as crianças ver nossos brinquedos </w:t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8)  (</w:t>
        <w:tab/>
        <w:t>)  Uns diziam que se matou; outros que fora para Goiás</w:t>
        <w:br/>
      </w:r>
    </w:p>
    <w:p>
      <w:pPr>
        <w:pStyle w:val="Corpodetexto3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  <w:szCs w:val="20"/>
        </w:rPr>
        <w:t>969)  Assinale a letra que corresponde ao único período de pontuação correta</w:t>
        <w:br/>
        <w:t xml:space="preserve">a)  Pouco depois, quando chegaram, outras pessoas a reunião ficou mais animada </w:t>
        <w:br/>
        <w:t xml:space="preserve">b)  Pouco depois quando chagaram outras pessoas a reunião ficou mais animada </w:t>
        <w:br/>
        <w:t xml:space="preserve">c)  Pouco depois, quando chegaram outras pessoa, a reunião ficou mais animada </w:t>
        <w:br/>
        <w:t>d)  Pouco depois quando chegaram outras pessoas, a reunião ficou mais animada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0)  Idem ao anterior:</w:t>
        <w:br/>
        <w:t xml:space="preserve">a)  Precisando de mim, procure-me; ou melhor, telefone, que eu venho </w:t>
        <w:br/>
        <w:t xml:space="preserve">b)  Precisando de mim procure-me; ou melhor telefone, que eu venho </w:t>
        <w:br/>
        <w:t xml:space="preserve">c)  Precisando de mim procure-me, ou, telefone, melhor que eu venho </w:t>
        <w:br/>
        <w:t>d)  Precisando, de mim, telefone-me, ou melhor, procure-me que eu venh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1)  Assinale a pontuação errada:</w:t>
        <w:br/>
        <w:t xml:space="preserve">a)  Falei com ele com tanta segurança, que nem discordou de mim. </w:t>
        <w:br/>
        <w:t xml:space="preserve">b)  Porque falei com ela, para mim não há mais dúvidas </w:t>
        <w:br/>
        <w:t xml:space="preserve">c)  Falei com ela que eu, estaria aqui cedo hoje se tudo corresse bem </w:t>
        <w:br/>
        <w:t>d)  Falei ao chefe que, se  o plano corresse bem, estaríamos salv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2)  Dadas as sentenças:</w:t>
        <w:br/>
        <w:t>1. Quase todos os habitantes daquela região pantanosa e afastada da civilização morrem de malária</w:t>
        <w:br/>
        <w:t>2. Pedra, que rola, não cria limo</w:t>
        <w:br/>
        <w:t>3. Muitas pessoas observavam com interesse, o eclipse solar</w:t>
        <w:br/>
        <w:t>- Deduzimos que:</w:t>
        <w:br/>
        <w:t xml:space="preserve">a)  apenas a nº 1 está correta </w:t>
        <w:br/>
        <w:t xml:space="preserve">b)  apenas a nº 2  está correta </w:t>
        <w:br/>
        <w:t xml:space="preserve">c)  apenas a nº 3 está correta </w:t>
        <w:br/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 de 973 a  977, assinale o único item correto em relação à pontuação:</w:t>
        <w:br/>
        <w:t>973)  Correto:</w:t>
        <w:br/>
        <w:t xml:space="preserve">a)  Não nego que, ao avistar, a cidade natal tive uma boa sensação </w:t>
        <w:br/>
        <w:t xml:space="preserve">b)  Não nego, que ao avistar a cidade natal tive, uma boa sensação </w:t>
        <w:br/>
        <w:t xml:space="preserve">c)  Não nego; que ao avistar a cidade natal, tive uma boa sensação </w:t>
        <w:br/>
        <w:t>d) 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4)  Correto:</w:t>
        <w:br/>
        <w:t>a)  Os rapazes continuaram a bradar e a rir, e, Rubião foi andando, com o mesmo coro atrás de si</w:t>
        <w:br/>
        <w:t>b) Os rapazes continuaram a bradar, e a rir, e Rubião foi andando, com o mesmo coro, atrás de si</w:t>
        <w:br/>
        <w:t xml:space="preserve">c) Os rapazes continuaram a bradar e a rir, e Rubião foi andando com o mesmo coro atrás de si </w:t>
        <w:br/>
        <w:t>d) 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5)  Correto:</w:t>
        <w:br/>
        <w:t>a)  A dor suspendeu por um pouco, as tenazes; um sorriso alumiou o rosto da enferma, sobre o qual, a morte batia a asa eterna</w:t>
        <w:br/>
        <w:t xml:space="preserve">b) A dor suspendeu por um pouco as tenazes; um sorriso alumiou o rosto da enferma, sobre o qual a morte batia a asa eterna </w:t>
        <w:br/>
        <w:t xml:space="preserve">c) A dor suspendeu por um pouco, as tenazes, um sorriso alumiou o rosto da enferma; sobre o qual a morte batia a asa eterna </w:t>
        <w:br/>
        <w:t>d)  Todos estão 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6)  Correto:</w:t>
        <w:br/>
        <w:t>a)  Longa, foi a agonia longa e cruel, de uma crueldade minuciosa, fria, repisada; que me encheu de dor e estupefação. Era a primeira vez, que eu via morrer alguém</w:t>
        <w:br/>
        <w:t xml:space="preserve">b)  Longa foi a agonia, longa e cruel, de uma crueldade minuciosa; fria; repisada; que me encheu de dor e estupefação. Era a primeira vez que eu via morrer alguém </w:t>
        <w:br/>
        <w:t xml:space="preserve">c) Longa foi a agonia, longa e cruel, de uma crueldade minuciosa, fria, repisada, que me encheu de dor e estupefação. Era a primeira vez que eu via morrer alguém </w:t>
        <w:br/>
        <w:t>d)  Todas estão in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7)  Correto:</w:t>
        <w:br/>
        <w:t xml:space="preserve">a)  Chegando à vila, tive a má notícia do coronel. Era homem insuportável, estúrdio, exigente, ninguém o aturava, nem os próprios amigos </w:t>
        <w:br/>
        <w:t xml:space="preserve">b)  Chegando à vila tive más notícias do coronel,. Era homem insuportável, estúrdio, exigente, ninguém o aturava, nem os próprios amigos </w:t>
        <w:br/>
        <w:t xml:space="preserve">c) Chegando à vila, tive más notícias do coronel. Era homem insuportável; estúrdio; exigente; ninguém o aturava; nem os próprios amigos </w:t>
        <w:br/>
        <w:t>d)  Todos estão 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8)  Assinale o item correto:</w:t>
        <w:br/>
        <w:t xml:space="preserve">a)  Ouvimos passos no corredor, era D. Fortunata. Capitu compôs-se depressa; tão depressa que, quando a mãe apontou à porta, ela abanava a cabeça e ria </w:t>
        <w:br/>
        <w:t xml:space="preserve">b) Ouvimos passos no corredor; era D. Fortunata. Capitu, compôs-se depressa, tão depressa, que quando a mãe apontou à porta, ela abanava a cabeça e ria </w:t>
        <w:br/>
        <w:t xml:space="preserve">c) Ouvimos passos no corredor; era D. Fortunata. Capitu compôs-se depressa, tão depressa que: quando a mãe apontou à porta, ela abanava a cabeça e ria </w:t>
        <w:br/>
        <w:t>d)  Todos estão corretos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79)  Assinale o item correto:</w:t>
        <w:br/>
        <w:t xml:space="preserve">a)  Começou porém, um resumo. No fim de dez minutos, a comadre não entendia nada, tão desconcertados eram os fatos e os conceitos; mais cinco minutos; entrou a sentir medo </w:t>
        <w:br/>
        <w:t xml:space="preserve">b) Começou, porém, um resumo. No fim de dez minutos, a comadre não entendia nada, tão desconcertados eram os fatos e os conceitos; mais cinco minutos, entrou a sentir medo </w:t>
        <w:br/>
        <w:t xml:space="preserve">c) Começou, porém, um resumo. No fim, de dez minutos, a comadre não entendia nada; tão desconcertados eram os fatos e os conceitos, mais cinco minutos, entrou, a sentir medo </w:t>
        <w:br/>
        <w:t>d) 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0)   Assinale o item correto:</w:t>
        <w:br/>
        <w:t xml:space="preserve">a)  A cara, ficou séria porque a morte é séria,; dois minutos de agonia, um trejeito horrível, e estava assinada a abdicação </w:t>
        <w:br/>
        <w:t xml:space="preserve">b) A cara ficou séria: porque a morte é séria; dois minutos de agonia, um trejeito horrível, e estava assinada a abdicação </w:t>
        <w:br/>
        <w:t xml:space="preserve">c) A cara ficou séria, porque a morte é séria; dois minutos de agonia, um trejeito horrível, e estava assinada a abdicação </w:t>
        <w:br/>
        <w:t>d)  Todos estão 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1)  Assinale o item incorreto:</w:t>
        <w:br/>
        <w:t xml:space="preserve">a)  Tudo era matéria às curiosidades de Capitu. Caso houve, porém, no qual não sei se aprendeu ou ensinou,  ou se fez ambas as coisas, como eu. </w:t>
        <w:br/>
        <w:t xml:space="preserve">b) Tudo era matéria às curiosidades de Capitu. Caso houve, porém, no qual não sei se aprendeu, ou ensinou,  ou se fez ambas as coisas como eu. </w:t>
        <w:br/>
        <w:t xml:space="preserve">c) Tudo era matéria às curiosidades de Capitu. Caso houve porém, no qual não sei, se aprendeu ou ensinou,  ou se fez ambas as coisas como eu. </w:t>
        <w:br/>
        <w:t>d) 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2)  Assinale o item correto:</w:t>
        <w:br/>
        <w:t xml:space="preserve">a)  A primeira idéia foi retirar-me logo cedo, a pretexto de ter meu irmão doente; e, na verdade, recebera carta dele, alguns dias antes, dizendo-me que se sentia mal. </w:t>
        <w:br/>
        <w:t xml:space="preserve">b) A primeira idéia foi retirar-me, logo cedo, a pretexto de ter meu irmão doente; e na verdade recebera carta dele, alguns dias antes, dizendo-me, que se sentia mal. </w:t>
        <w:br/>
        <w:t xml:space="preserve">c) A primeira idéia, foi retirar-me logo cedo, a pretexto de ter meu irmão doente, e, na verdade recebera carta dele, alguns dias antes, dizendo-me que se sentia mal. </w:t>
        <w:br/>
        <w:t>d)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ara as questões de 983 a 985, assinale o item correto em relação ao emprego dos sinais de pontuação.</w:t>
        <w:br/>
        <w:t>983)   Correto:</w:t>
        <w:br/>
        <w:t xml:space="preserve">a)  Um jornal, é lido por muita gente, em muitos lugares; o que ele diz precisa interessar, se não a todos, pelo  menos a certo número de pessoas. </w:t>
        <w:br/>
        <w:t xml:space="preserve">b) Um jornal é lido por muita gente em muitos lugares, o que ele diz, precisa interessar se não a todos pelo  menos a certo número de pessoas. </w:t>
        <w:br/>
        <w:t>c) Um jornal é lido por muita gente, em muitos lugares; o que ele diz precisa interessar, se não a todos, pelo  menos a certo número de pessoas.</w:t>
        <w:br/>
        <w:t xml:space="preserve">d)  Todos estão incorretos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4)  Está correto:</w:t>
        <w:br/>
        <w:t xml:space="preserve">a)  Salta o primeiro espirro mais outro;  outro mais, com a picada leve na garganta, e corre à farmácia, para tomar a injeção antigripal; que o mantenha de pé, pois você, como São Paulo, não pode parar </w:t>
        <w:br/>
        <w:t xml:space="preserve">b) Salta o primeiro espirro, mais outro;  outro mais, com a picada leve na garganta, e corre à farmácia para tomar a injeção antigripal que o mantenha de pé, pois você, como São Paulo, não pode parar </w:t>
        <w:br/>
        <w:t xml:space="preserve">c) Salta o primeiro espirro, mais outro; outro mais; com a picada leve na garganta e você corre à farmácia, para tomar a injeção antigripal, que o mantenha de pé, pois você, como São Paulo, não pode parar </w:t>
        <w:br/>
        <w:t>d)  Todos estão in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5)  Assinale o item correto:</w:t>
        <w:br/>
        <w:t xml:space="preserve">a)  As mães ensinam que é feio escutar conversa dos outros; mas, com os coletivos entupidos de gente, somos forçados a isso; e acabamos nos interessando, pelo que não é de nossa conta </w:t>
        <w:br/>
        <w:t xml:space="preserve">b) As mães ensinam, que é feio escutar conversa de outros; mas com os coletivos entupidos de gente, somos forçados a isso, e acabamos nos interessando pelo que não é de nossa conta </w:t>
        <w:br/>
        <w:t xml:space="preserve">c) As mães ensinam que é feio escutar conversa de outros; mas, com os coletivos entupidos de gente, somos forçados a isso, e acabamos nos interessando pelo que não é de nossa conta </w:t>
        <w:br/>
        <w:t>d)  Todos estão corre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6)  Em um dos períodos abaixo, há uma vírgula usada erradamente no lugar do ponto-e-vírgula. Assinale-o:</w:t>
        <w:br/>
        <w:t xml:space="preserve">a)  Avançamos pela praia, que já não era como a outra. Os pés afundavam na arei fofa, canavial não se via, só coqueiro </w:t>
        <w:br/>
        <w:t xml:space="preserve">b)  As crianças estavam alvoraçadas e correram para o jardim, o palhaço já tinha chegado e,  alegremente, pusera-se a cantar. </w:t>
        <w:br/>
        <w:t xml:space="preserve">c)  Às  vezes, eu quero chamar sua atenção para esse problema, ele, porém, não permite que se toque no assunto </w:t>
        <w:br/>
        <w:t>d)  Sempre fiel a seus princípios, o velho indígena recusou a ajuda dos missionários, convocou os guerreiros e decidiram partir dali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7) Assinale a alternativa em que a Segunda frase não corrige adequadamente a primeira:</w:t>
        <w:br/>
        <w:t xml:space="preserve">a) 1.A Volkswgen do Brasil está concedendo férias coletivas, de vinte dias a funcionários de suas fábricas. </w:t>
        <w:br/>
        <w:t>2. A Volkswgen do Brasil está concedendo férias coletivas de vinte dias a funcionários de suas fábricas.</w:t>
        <w:br/>
        <w:t xml:space="preserve">b)  1. A Academia de Artes e Ciências Cinematográfica de Hollywood adiou para hoje à noite, a cerimônia de entrega dos prêmios Oscar </w:t>
        <w:br/>
        <w:t>2.A Academia de Artes e Ciências Cinematográfica de Hollywood, adiou para hoje à noite, a cerimônia de entrega dos prêmios Oscar</w:t>
        <w:br/>
        <w:t>c)  1. A entidade internacional promove a cada dois anos, um congresso</w:t>
        <w:br/>
        <w:t>2.A entidade internacional promove, a cada dois anos, um congresso</w:t>
        <w:br/>
        <w:t>d)  1. Os soldados da Polícia Militar da Bahia, voltam hoje aos quartéis.</w:t>
        <w:br/>
        <w:t>2.Os soldados da Polícia Militar da Bahia voltam hoje aos quarté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8)  Assinale a alternativa em que a Segunda alternativa esteja corretamente  pontuada:</w:t>
        <w:br/>
        <w:t xml:space="preserve">a)  1. Samuel beija a mão da dama com uma elegância perfeita </w:t>
        <w:br/>
        <w:t xml:space="preserve">2. Com uma elegância perfeita, Samuel, beija a mão da dama. </w:t>
        <w:br/>
        <w:t xml:space="preserve">b)  1. Um verdadeiro tesouro foi encontrado no cofre de um banco em Paris. </w:t>
        <w:br/>
        <w:t xml:space="preserve">2. No cofre de um banco em Paris foi encontrado um verdadeiro tesouro </w:t>
        <w:br/>
        <w:t xml:space="preserve">c)  1. O Brasil conseguiu uma Segunda vitória nos bastidores do Mundial </w:t>
        <w:br/>
        <w:t xml:space="preserve">2. O Brasil conseguiu, nos bastidores do Mundial uma Segunda vitória </w:t>
        <w:br/>
        <w:t xml:space="preserve">d)  1. Os estudantes explicaram o motivo do protesto durante a reunião. </w:t>
        <w:br/>
        <w:t>2. Durante a reunião, os estudantes explicaram o motivo do protes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Pontuação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950)  (14)</w:t>
              <w:br/>
              <w:t xml:space="preserve">951)  (07) </w:t>
              <w:br/>
              <w:t xml:space="preserve">952)  (11) </w:t>
              <w:br/>
              <w:t xml:space="preserve">953)  (12) </w:t>
              <w:br/>
              <w:t xml:space="preserve">954)  (13) </w:t>
              <w:br/>
              <w:t xml:space="preserve">955)  (01) </w:t>
              <w:br/>
              <w:t xml:space="preserve">956)  (15) </w:t>
              <w:br/>
              <w:t xml:space="preserve">957)  (08) </w:t>
              <w:br/>
              <w:t xml:space="preserve">958)  (02) </w:t>
              <w:br/>
              <w:t xml:space="preserve">959)  (03) </w:t>
              <w:br/>
              <w:t xml:space="preserve">960)  (17) </w:t>
              <w:br/>
              <w:t xml:space="preserve">961)  (19) </w:t>
              <w:br/>
              <w:t xml:space="preserve">962)  (04) </w:t>
              <w:br/>
              <w:t xml:space="preserve">963)  (05) </w:t>
              <w:br/>
              <w:t xml:space="preserve">664)  (16) </w:t>
              <w:br/>
              <w:t xml:space="preserve">965)  (18) </w:t>
              <w:br/>
              <w:t xml:space="preserve">966)  (09) </w:t>
              <w:br/>
              <w:t xml:space="preserve">967)  (06) </w:t>
              <w:br/>
              <w:t xml:space="preserve">968)  (10) </w:t>
              <w:br/>
              <w:t xml:space="preserve">969)      C </w:t>
            </w:r>
          </w:p>
        </w:tc>
        <w:tc>
          <w:tcPr>
            <w:tcW w:w="2600" w:type="dxa"/>
            <w:tcBorders/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970) A</w:t>
              <w:br/>
              <w:t xml:space="preserve">971) C </w:t>
              <w:br/>
              <w:t xml:space="preserve">972) A </w:t>
              <w:br/>
              <w:t xml:space="preserve">973) D </w:t>
              <w:br/>
              <w:t xml:space="preserve">974) C </w:t>
              <w:br/>
              <w:t xml:space="preserve">975) B </w:t>
              <w:br/>
              <w:t xml:space="preserve">976) C </w:t>
              <w:br/>
              <w:t xml:space="preserve">977) A </w:t>
              <w:br/>
              <w:t xml:space="preserve">978) A </w:t>
              <w:br/>
              <w:t xml:space="preserve">979) B </w:t>
              <w:br/>
              <w:t xml:space="preserve">980) B </w:t>
              <w:br/>
              <w:t xml:space="preserve">981) C </w:t>
              <w:br/>
              <w:t xml:space="preserve">982) A </w:t>
              <w:br/>
              <w:t xml:space="preserve">983) C </w:t>
              <w:br/>
              <w:t xml:space="preserve">984) D </w:t>
              <w:br/>
              <w:t xml:space="preserve">985) C </w:t>
              <w:br/>
              <w:t xml:space="preserve">986) C </w:t>
              <w:br/>
              <w:t xml:space="preserve">987) B </w:t>
              <w:br/>
            </w:r>
            <w:r>
              <w:rPr>
                <w:color w:val="000000"/>
                <w:sz w:val="18"/>
                <w:szCs w:val="20"/>
                <w:lang w:eastAsia="en-US"/>
              </w:rPr>
              <w:t>988) D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______________________________________________________ 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20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pronome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8"/>
          <w:szCs w:val="27"/>
        </w:rPr>
        <w:t>Exercícios Sobre Pronome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  <w:szCs w:val="20"/>
          <w:u w:val="single"/>
        </w:rPr>
        <w:t>Pronomes Pessoais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05) Assinale a alternativa incorreta:</w:t>
        <w:br/>
        <w:t>a)  Seria mais econômico para mim vender o carro</w:t>
        <w:br/>
        <w:t>b)  Pesam sérias acusações sobre mim e ti</w:t>
        <w:br/>
        <w:t>c)  Depois do espetáculo, todos queriam falar consigo</w:t>
        <w:br/>
        <w:t>d) Tenho certeza, porque ela falou com nós mesmos</w:t>
        <w:br/>
        <w:t>e) Ainda cantas aquelas músicas? Canta-as para nós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8"/>
          <w:szCs w:val="20"/>
          <w:u w:val="single"/>
        </w:rPr>
        <w:t>Pronomes Pessoa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efere-se às três pessoas gramaticais: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16"/>
        <w:gridCol w:w="1256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  <w:t>PESSO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FUNÇÃO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PRONOMES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ª pessoa gramatic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miss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u - nó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ª pessoa gramatic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ecep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 – vó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ª pessoa gramatic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ssun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le – eles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  <w:szCs w:val="20"/>
          <w:u w:val="single"/>
        </w:rPr>
        <w:t>Pronomes Demonstrativos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06)  Complete as lacunas abaixo (veja o quadro a seguir):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._______________carro que dirijo não é meu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._______________teu fascínio é que me apaixona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3. _______cadeiras que usamos são confortáveis, mas __________do Teatro Nacional são bem melhore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4. ______de vês lá em alto-mar é a tempestade, o ciclon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5. De todos os livros que li _____aqui foi o mais complicad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6. Paula, de quem é _____ moto que o teu irmão dirige?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7. Os tipos de predicado são _______: nominal, verbal e verbo-nominal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8. Você, que está no Chile, poderia me dizer quantos brasileiros vivem ______ paí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9. Sei que vou alcançar meus objetivos e __está bem próxim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10. O que você quis dizer com ______?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11. _________ que eles estão fazendo é crime de lesa-pátria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2. Ao observar o juiz e o bandeirinha, percebi que ______ confirmou o sinal que _____lhe fizera, e anulo o nosso gol</w:t>
      </w:r>
      <w:r>
        <w:rPr>
          <w:color w:val="000000"/>
          <w:sz w:val="18"/>
        </w:rPr>
        <w:t xml:space="preserve"> </w:t>
      </w:r>
    </w:p>
    <w:p>
      <w:pPr>
        <w:pStyle w:val="TextBody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TextBody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Emprego dos Pronomes Demonstrativos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(ESTE / ISTO, ESSE / ISSO, AQUELE / AQUILO)</w:t>
      </w:r>
    </w:p>
    <w:tbl>
      <w:tblPr>
        <w:tblW w:w="5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532"/>
        <w:gridCol w:w="552"/>
        <w:gridCol w:w="742"/>
      </w:tblGrid>
      <w:tr>
        <w:trPr>
          <w:trHeight w:val="69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nom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Empreg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s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Ist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s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Iss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que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Aquilo</w:t>
            </w:r>
          </w:p>
        </w:tc>
      </w:tr>
      <w:tr>
        <w:trPr>
          <w:trHeight w:val="108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1 Pessoas Gramaticais </w:t>
            </w:r>
          </w:p>
          <w:p>
            <w:pPr>
              <w:pStyle w:val="Pargrafodegramtica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ª - O emissor (quem fala)  – eu – nós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2ª - O receptor (com quem se fala)  – tu – vós – você(s) 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3ª - O assunto (de que ou de quem se fala)  ele – el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2 Advérbios de Luga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qui........................................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í............................................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li, lá......................................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3 Tempo do Discurs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futuro (o que será dito, citado) 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assado (o que já foi dito, citado) 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assado (o que já foi dito, citado há muito) 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4 Tempo Cronológic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resente..................................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assado e futuro (próximos) ..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Passado e futuro – (distantes) ...........................................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5 Palavras na Fras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 última de uma séri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A primeira de uma séri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ronomes Indefinidos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07)  Assinale a alternativa que não apresenta pronome indefinido ou locução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Jamais houve qualquer manifestação de apreço ou de desdém</w:t>
        <w:br/>
        <w:t>b)  Não faças a outrem o que não queres par ti</w:t>
        <w:br/>
        <w:t>c)  Racionamento é sinal de menos progresso</w:t>
        <w:br/>
        <w:t>d)  É mister que se façam bastantes exercícios</w:t>
        <w:br/>
        <w:t>e)  Não moro na fazenda porque lá a vida é muito monóton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Pronomes Interrogativos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08)  Assinale a alternativa em que não ocorre pronome interrogativ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inda não sei quem escreveu aquele bilhetinho</w:t>
        <w:br/>
        <w:t>b)  Aonde você quer chegar com tanta pressa?</w:t>
        <w:br/>
        <w:t>c)  Poderias me dizer qual será o teu próximo passo</w:t>
        <w:br/>
        <w:t>d)  Que lhe parece esta programa? Fácil? Difícil?</w:t>
        <w:br/>
        <w:t>e)  Que é que o senhor está fazendo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09)  Assinale a alternativa que contenha, respectivamente, um pronome pessoal do caso reto ( sujeito)  e um do caso oblíquo ( objeto direto)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u comecei a reformar a natureza por esta passarinh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 mais uma vez me convencia da “tortura” destas cois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odos a ensinavam a respeitar a naturez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la os ensina a fazer ninhos nas árvore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0)  Assinale a opção que completa corretamente as lacunas da fras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s crianças, _________ enorme capacidade de criar devem ser continuamente exercitada, encontram variados meios de escapar do mundo _____imperam as leis de objetos industrializados</w:t>
      </w:r>
      <w:r>
        <w:rPr>
          <w:color w:val="000000"/>
          <w:sz w:val="18"/>
        </w:rPr>
        <w:t>.</w:t>
        <w:br/>
      </w:r>
      <w:r>
        <w:rPr>
          <w:color w:val="000000"/>
          <w:sz w:val="18"/>
          <w:szCs w:val="20"/>
        </w:rPr>
        <w:t>a)  cuja, em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ujas, on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 cuja, para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uja a, em 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1)  A carta vinha endereçada para ______e para _____: _____é que abri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mim, tu, poris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mim, ti, poris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mim, ti, por is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u, ti, por iss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2)  Assinale o período com erro relacionado ao emprego dos pronomes relativo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O livro a que me referi é es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 é uma pessoa de cuja honestidade ninguém duvi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 livro em cujos os dados nos baseamos é aquel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pessoa perante a qual compareci foi muito agradável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3)  São excelentes técnicos, _______ colaboração não podemos prescindir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cu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e cuja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0"/>
        </w:rPr>
        <w:br/>
        <w:t>c)  que 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os quais 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4)  Em Ajeito-lhe as cobertas, o pronome lhe exerce a mesma função em qu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Luz sempre lhe afugenta o son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 irmão dizia-lhe para ser sér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inha-lhe, então, a raiv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empre lhe negavam uma respos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5)  Por favor, passe _______caneta que está aí perto de você; ________ aqui não serve para __________ desenhar.</w:t>
        <w:br/>
        <w:t xml:space="preserve">a)  essa, esta, eu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esta, esta, mi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ssa, essa, e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sa, esta, mi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6)  Indique a alternativa que completa corretamente as lacunas abaix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Não foi essa a pessoa ___alud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Há fatos ________nunca nos esquece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 Itaipu foi uma das obras _______construção mais comprometeu o orçamento nacional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A conclusão ____chegou não tem o menor fundame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. O conferencista, _______ conhecimentos desconfiávamos, foi infeliz em suas colocaçõ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à qual, de que, em cuja, a que, de cuj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que, de que, cuja, a que, de cuj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 qual, dos quais, com cuja, a qual, dos qua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 quem, que, em cuja, à qual, em cuj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7)  Assinale o item em que não ocorre pronome pessoal reflexiv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Os amigos olharam-se emociona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criança feriu-se com o láp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fereceu-se um prêmio ao atle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lhou-se no espelho e assustou-se com seu ar doenti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8)  Assinale o único item 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ou consigo ao teatro hoje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sta pesquisa é para mim fazer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ada de sério houve entre eu e t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 diretor conversou com nós do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19)  Em “V.M. é esperado no salão nobre”, o pronome refere-se a um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Du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Príncip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Imperad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rquidu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20)  Assinale o item que apresenta um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sta carta, desejo mantê-la em segre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.Exª quer que mande subir vossa bagag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u sei que há muitas pessoas que não concordam conosc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rometeu que falará com nós tod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21)  Assinale as frases abaix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Não houve desentendimentos entre mim e t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Deixem-me explicar o que houv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Para mim, aceitar essa condição é humilha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Todas estão corre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1 e2 estão corre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2 e 3 estão corre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1 e 3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22)  Assinale a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ercebi que o plano era para eu desistir do jog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vá sem mim ao cinem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Já houve discussões entre eu e você em outras ocasiões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esam suspeitas sobre você e mim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23)  Assinale a frase em que há pronome possessivo substantiv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ocê já preparou sua mochi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 aparenta ter seus trinta 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Lembre-se de responder à minha car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te é o meu carro, onde está o seu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24)  Assinale o item que apresenta algum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Remeti ao nosso representante os documentos e promissóri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ossa Senhoria examinou nosso pedido de exoneração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ossa Excelência provocou polêmicas com vosso discurso ont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eus amigos e amigas me convidaram para a recepç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Nas questões de nº 325 a 334 classifique as palavras O, A, OS, AS de acordo com o seguinte códig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 - pronome pessoal oblíqu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 - pronome demonstrativ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 - artigo definido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325)  (</w:t>
        <w:tab/>
        <w:t>)  Você conhece a menina que acaba de chegar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26)  (</w:t>
        <w:tab/>
        <w:t>)  Não a vejo há muitos 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27)  (</w:t>
        <w:tab/>
        <w:t>)  Seu belo sorriso, eu ainda o guardo na lembranç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28)  (</w:t>
        <w:tab/>
        <w:t>)  Não sei o que lhe acontece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29)  (</w:t>
        <w:tab/>
        <w:t>)  Não use esta toalha; que a que está no armár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30)  (</w:t>
        <w:tab/>
        <w:t>)  Neste horário o diretor costuma sai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31)  (</w:t>
        <w:tab/>
        <w:t>)  Não há o que temer neste ca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32)  (</w:t>
        <w:tab/>
        <w:t>)  Os que quiserem participar do jogo, levantem a m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33)  (</w:t>
        <w:tab/>
        <w:t>)  O momento da desforra não deve demor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34)  (</w:t>
        <w:tab/>
        <w:t>)  Peque este pacote e leve-o ao ministr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35)  Em todas as frase há um pronome demonstrativo, exceto em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Eu não posso fazer esse trabalh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Todos a acharam simpátic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esperava encontrar tal pesso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Meus amigos prepararam esta bela surpres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36) Assinale a única frase em que há um pronome demonstrativo combinado com preposiçã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les foram à igreja acompanhar os noiv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inguém conhecia os candidatos: votaram no que pareciam mais simpático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 prejuízo da companhia é o que me preocupa ago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Qualquer um dos alunos é capaz de resolver esta quest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37)  Assinale a alternativa sem pronome indefinid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ui à livraria e comprei vários livros técnic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spero que isto não aconteça mais a ningué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isquer dúvidas serão esclarecidas pelo profess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tava me pareceu a pessoa certa para o serviç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38)  Assinale o item em que o pronome foi corretamente analisad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 xml:space="preserve">a)  Ela esta conversando com alguns colegas. (pronome indefinido Substantivo) </w:t>
        <w:br/>
        <w:t>b)  Ele foi ver o que estava acontecendo (pronome. Pessoal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 xml:space="preserve">c)  As notícias deixaram-na feliz. (pronome demonstrativo adjetivo) </w:t>
        <w:br/>
        <w:t>d)  Todos são responsáveis pelo sucesso (pronome indefinido substantivo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39)  O pronome não foi corretamente analisado. Assinale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Qualquer problema o abala. (pronome indefinid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 claro que eu os conheço. (pronome demonstr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xplique-me o que houve (pronome demonstr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lhe diga nada (pronome  pessoal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0)  Em todos os itens foram destacados pronomes, exceto em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Certas notícias nos deixam vagamente preocupa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lguma coisa aconteceu na cida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odo mundo sabe que isso é boa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eja se o cálculo está cer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1)  Em “Nem tudo que reluz é ouro”, a palavra destacada é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ronome adjetivo demonstrativ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ronome adjetivo indefin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ronome substantivo indefin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ronome relativ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2)  “Contaram-me casos que nunca mais esquecerei”, a palavra destacada é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ronome adjetivo indefin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ronome relativ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ronome substantivo demonstrativ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ronome substantivo possessiv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343)  “Desejo uma fotografia como esta, o senhor vê? - como esta: em que sempre me via com um vestidos de eterna festa”</w:t>
      </w:r>
    </w:p>
    <w:p>
      <w:pPr>
        <w:pStyle w:val="NormalWeb"/>
        <w:spacing w:before="0" w:after="0"/>
        <w:jc w:val="right"/>
        <w:rPr>
          <w:color w:val="000000"/>
          <w:sz w:val="18"/>
        </w:rPr>
      </w:pPr>
      <w:r>
        <w:rPr>
          <w:color w:val="000000"/>
          <w:sz w:val="18"/>
          <w:szCs w:val="15"/>
        </w:rPr>
        <w:t>( C. Meireles)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- O pronome “esta”, que ocorre repetido no texto, indica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lgo próximo à pessoa de fa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lgo próximo a pessoa de quem se fala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lgo próximo à pessoa com quem se fa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lgo próximo ao leito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4)  “Sabino teve medo do que o homem ia dizer”, o temo destacado é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reposiç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reposição de + artigo 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reposição de + pronome 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ronome demonstrativo ( daquilo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5)  Assinale o emprego incorreto do pronome demonstrativ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A mulher é mais tolhida socialmente que o homem. A este se permitem direitos que se negam àque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m 1944 ainda havia guerra. Esta época traumatizou a humanidade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 que dizer dessas opiniões que acabaste de exp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tes documentos que tenho aqui comigo, não os revelarei tão ced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6)  Assinale a alternativa em que o emprego dos demonstrativos não esteja de acordo com a norma cul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consegue entender-se consigo mesma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ocês são os mesmo de sempr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ossa Excelência mesma garantiu o contra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ós próprias recomendastes o moço para o carg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7)  Assinale o item em que o pronome relativo destacado não poderia ser substituído pelo pronome que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Nasceu uma nova teoria da qual temos pouco conhecime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ui visitar o lugar no qual nasc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ivulgaram os critérios segundo os quais seriam julga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iscutiam-se as razões pelas quais se demitiu o ministro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8)  “E cada qual que se retraísse: todos tinham a impressão do perigo; ninguém queria expor-se a queimar a roupa. “No período há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três pronome substantivo demonstrativ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três pronome substantivo indefini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ois pronome substantivo e um pronome adjetivo indefin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rês pronome adjetivos indefinid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49)  Assinale a frase sem pronome interrogativo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Tem certeza de que ela chora, em vez de rir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Meu relógio parou. Pergunto-lhe quantas horas são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 é que manda mais, Constituição ou Declaração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Quem importa a paisagem, a glória, a baía, a linha do horizonte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350)  Assinale o item com erro no emprego do pronome demonstrativ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Maria, quem é esse jovem que está com você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“Amai-vos uns aos outros”! são estas as verdadeira palavras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1977, como foi bom aquele ano!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concordo com aquelas palavras que José pronunciou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51)  Assinale a alternativa que contém a abreviatura da “ expressão de tratamento ”correspondente ao título enumerad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apa ......................................... V. S.ª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Juiz ......................................... V. Em 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Reitor ......................................V. Magª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ronel ...................................V. Exª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52)  Aponte a letra em que o “se” dá apenas a idéia de reflexibilidad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se dorme naquela lug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alam-se verdades, brincan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ique, não se vá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ocê se alegra com minha chegada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353)  V. Exª ________ que posso __________ 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julgais – auxiliá-l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julga – auxiliar-v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julga – auxiliá-l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julgais – auxiliar-v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Respostas Sobre Pronomes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05. C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2182"/>
            </w:tblGrid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06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. Este</w:t>
                  </w:r>
                  <w:r>
                    <w:rPr>
                      <w:color w:val="000000"/>
                      <w:sz w:val="18"/>
                    </w:rPr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2.esse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3.Estas - aquelas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4. Aquilo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5.este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6. aquela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7. estes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8. nesse</w:t>
                    <w:br/>
                    <w:t>9.isso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10. isso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11.Aquilo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</w:r>
                  <w:r>
                    <w:rPr>
                      <w:color w:val="000000"/>
                      <w:sz w:val="18"/>
                      <w:szCs w:val="20"/>
                    </w:rPr>
                    <w:t>12. aquele - est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307. E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zCs w:val="20"/>
              </w:rPr>
              <w:t>308. B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09. D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10. 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11. C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12. C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zCs w:val="20"/>
              </w:rPr>
              <w:t>313. B</w:t>
              <w:br/>
              <w:t xml:space="preserve">314. A 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zCs w:val="20"/>
              </w:rPr>
              <w:t>315. 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 xml:space="preserve">316. </w:t>
            </w:r>
            <w:r>
              <w:rPr>
                <w:color w:val="000000"/>
                <w:sz w:val="18"/>
                <w:szCs w:val="20"/>
                <w:lang w:val="en-US"/>
              </w:rPr>
              <w:t>B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 xml:space="preserve">317. C </w:t>
              <w:br/>
              <w:t xml:space="preserve">318. D </w:t>
              <w:br/>
              <w:t xml:space="preserve">319. </w:t>
            </w:r>
            <w:r>
              <w:rPr>
                <w:color w:val="000000"/>
                <w:sz w:val="18"/>
                <w:szCs w:val="20"/>
              </w:rPr>
              <w:t xml:space="preserve">C </w:t>
              <w:br/>
              <w:t xml:space="preserve">320. B </w:t>
              <w:br/>
              <w:t>321. A</w:t>
              <w:br/>
              <w:t xml:space="preserve">322. C </w:t>
              <w:br/>
              <w:t xml:space="preserve">323. D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324. C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25. C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26. 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27. 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 xml:space="preserve">328. </w:t>
            </w:r>
            <w:r>
              <w:rPr>
                <w:color w:val="000000"/>
                <w:sz w:val="18"/>
                <w:szCs w:val="20"/>
                <w:lang w:val="en-US"/>
              </w:rPr>
              <w:t>B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 xml:space="preserve">329. B </w:t>
              <w:br/>
              <w:t xml:space="preserve">330. C </w:t>
              <w:br/>
              <w:t xml:space="preserve">331. B </w:t>
              <w:br/>
              <w:t xml:space="preserve">332. B </w:t>
              <w:br/>
              <w:t xml:space="preserve">333. C </w:t>
              <w:br/>
              <w:t xml:space="preserve">334. A </w:t>
              <w:br/>
              <w:t xml:space="preserve">335. B </w:t>
              <w:br/>
              <w:t xml:space="preserve">336. B </w:t>
              <w:br/>
              <w:t xml:space="preserve">337. D </w:t>
              <w:br/>
              <w:t xml:space="preserve">338. D </w:t>
              <w:br/>
              <w:t xml:space="preserve">339. B </w:t>
              <w:br/>
              <w:t>340. D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>341. C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>342. B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 xml:space="preserve">343. </w:t>
            </w:r>
            <w:r>
              <w:rPr>
                <w:color w:val="000000"/>
                <w:sz w:val="18"/>
                <w:szCs w:val="20"/>
              </w:rPr>
              <w:t>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 xml:space="preserve">344. C </w:t>
              <w:br/>
              <w:t xml:space="preserve">345. B </w:t>
              <w:br/>
              <w:t xml:space="preserve">346. </w:t>
            </w:r>
            <w:r>
              <w:rPr>
                <w:color w:val="000000"/>
                <w:sz w:val="18"/>
                <w:szCs w:val="20"/>
                <w:lang w:val="en-US"/>
              </w:rPr>
              <w:t xml:space="preserve">B </w:t>
              <w:br/>
              <w:t xml:space="preserve">347. C </w:t>
              <w:br/>
              <w:t>348. B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 xml:space="preserve">349. </w:t>
            </w:r>
            <w:r>
              <w:rPr>
                <w:color w:val="000000"/>
                <w:sz w:val="18"/>
                <w:szCs w:val="20"/>
              </w:rPr>
              <w:t>A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50. B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>351. C</w:t>
            </w:r>
            <w:r>
              <w:rPr>
                <w:color w:val="000000"/>
                <w:sz w:val="18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</w:rPr>
              <w:t xml:space="preserve">352. </w:t>
            </w:r>
            <w:r>
              <w:rPr>
                <w:color w:val="000000"/>
                <w:sz w:val="18"/>
                <w:szCs w:val="20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color w:val="000000"/>
                <w:sz w:val="18"/>
                <w:szCs w:val="20"/>
                <w:lang w:val="en-US"/>
              </w:rPr>
              <w:t>353. C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22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"que"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color w:val="000000"/>
          <w:sz w:val="18"/>
          <w:szCs w:val="27"/>
        </w:rPr>
        <w:t>Exercícios Sobre Concordância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Para as questões de 1 a 25 assinale com “C “ as frases corretas quanto a concordância e com “I” as frases incorretas: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1)  Falou o Ministro e todos os seus assessores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2)  Saiu agora mesmo daqui seu tio e suas primas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3)  Não só os alunos, como também o diretor faltou às aul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4)  Fumar e beber faz muito mal à saúd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5)  O comer e o dormir engordam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6)  Não só eu, mas também meus filhos estão com grip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7)  Bebida, festas, dinheiro, mulheres, nada o tornava alegr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8)  Céu, mar, terra, rios, sol planetas, animais tudo se constituem dos mesmos elemento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09) Tanto o marido como a mulher mentiu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0)  Deverá viajar conosco Ademir e Adriana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1) Deus e demônio, brancos e negros, crentes e ateus, mulheres e homens, ninguém o igualava em tragédias ou em comédias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2)  Tanto você quanto eu estou na mesma situação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3)  O burro, o asno e o preguiçoso, sem pancadas, nenhum se mex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4)  Veio ao aeroporto Giovanna, Lucas, Gabriel e os primos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5) Giovanni ou Otaviano dirigirão o automóvel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6)  Chegou uma carta e um telegrama para Vossa Excelência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7)  Perder e ganhar é do esport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8)  Os Sertões foram publicados em 1902 e são de autoria de Euclides da Cunha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19)  Luís, bem como seus irmãos, virá comigo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0)  As estrelas parecem brilhar mais intensamente hoj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1)  As estrelas parece brilharem mais intensamente hoje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2)  As crianças parece estarem com fom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3) Vossa Santidade estejais em paz, que cuidaremos da sua segurança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4)  Tudo parecem rosas na vida.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025)  Aquilo parecem fojos de artifício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pacing w:val="60"/>
          <w:sz w:val="18"/>
        </w:rPr>
        <w:t>Exercícios Sobre a Palavra “Que”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perguntas de 026 a 037 A palavra ”Que” é pronome relativo nas frases que se sequem. Dê a sua função sintática:</w:t>
        <w:br/>
        <w:t>026)  Esta é a casa em que nasci.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27)  A informação de que mais gostei foi aquel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28)  Há sempre solidão em torno dos que caem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29)  Tudo o que vem do acaso carece de firmeza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0)  Ninguém pode ter tudo aquilo que deseja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1)  Eu fui o que tu és, tu serás o que eu sou:</w:t>
        <w:br/>
        <w:t>Que é 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2) “É teu amigo aquele que na ocasião do perigo te ajuda”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3)  A demora excita sempre os que amam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4)  O conto a que fases referências não é tão importante assim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5)  Ela me fez uma pergunta a que- não poderia responder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6)  O animal de que mais tenho medo é o urso:</w:t>
        <w:br/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037)  De que conversaremos hoje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Que é 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9"/>
        <w:gridCol w:w="2600"/>
      </w:tblGrid>
      <w:tr>
        <w:trPr/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dos Exercícios Sobre Concordância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postas dos Exercícios Sobre a Palavra "QUE" 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.C</w:t>
              <w:br/>
              <w:t>2.C</w:t>
              <w:br/>
              <w:t>3..I</w:t>
              <w:br/>
              <w:t>4.C</w:t>
              <w:br/>
              <w:t>5.C</w:t>
              <w:br/>
              <w:t>6.I</w:t>
              <w:br/>
              <w:t>7.C</w:t>
              <w:br/>
              <w:t>8.I</w:t>
              <w:br/>
              <w:t>9.I</w:t>
              <w:br/>
              <w:t>10.C</w:t>
              <w:br/>
              <w:t>11.C</w:t>
              <w:br/>
              <w:t>12.I</w:t>
              <w:br/>
              <w:t>13.C</w:t>
              <w:br/>
              <w:t>14.C</w:t>
              <w:br/>
              <w:t>15.I</w:t>
              <w:br/>
              <w:t>16.C</w:t>
              <w:br/>
              <w:t>17.I</w:t>
              <w:br/>
              <w:t>18.C</w:t>
              <w:br/>
              <w:t>19.C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.C</w:t>
              <w:br/>
              <w:t>21.C</w:t>
              <w:br/>
              <w:t>22.C</w:t>
              <w:br/>
              <w:t>23.I</w:t>
              <w:br/>
              <w:t>24.C</w:t>
              <w:br/>
              <w:t>25.C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  <w:lang w:val="en-US"/>
              </w:rPr>
              <w:t xml:space="preserve">26. adj. Adv. de </w:t>
            </w:r>
            <w:r>
              <w:rPr>
                <w:sz w:val="18"/>
                <w:szCs w:val="20"/>
              </w:rPr>
              <w:t>lugar</w:t>
              <w:br/>
              <w:t>27. obj. indireto</w:t>
              <w:br/>
              <w:t>28. sujeito</w:t>
              <w:br/>
              <w:t>29. sujeito</w:t>
              <w:br/>
              <w:t>30. obj. direto</w:t>
              <w:br/>
              <w:t>31. predicativo/ predicativo</w:t>
              <w:br/>
              <w:t>32. sujeito</w:t>
              <w:br/>
              <w:t>33. sujeito</w:t>
              <w:br/>
              <w:t>34. complemento nominal</w:t>
              <w:br/>
              <w:t>35. obj. indireto</w:t>
              <w:br/>
              <w:t>36. complemento nominal</w:t>
              <w:br/>
              <w:t>37. adj. Adv. de assunto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24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regências nominal e verba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34" w:after="103"/>
        <w:ind w:left="103" w:right="103" w:firstLine="34"/>
        <w:jc w:val="center"/>
        <w:rPr/>
      </w:pPr>
      <w:r>
        <w:rPr>
          <w:color w:val="000000"/>
          <w:sz w:val="18"/>
          <w:szCs w:val="20"/>
        </w:rPr>
        <w:t>Exercícios Sobre Regências Nominal e Verbal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o exercícios de 556 a 575, marcará com “C” as alternativas corretas e com “I “ as incorretas:</w:t>
        <w:br/>
        <w:t>556)  (</w:t>
        <w:tab/>
        <w:t>)  A greve geral não agradou os diretores</w:t>
      </w:r>
      <w:r>
        <w:rPr>
          <w:color w:val="000000"/>
          <w:sz w:val="18"/>
        </w:rPr>
        <w:t>.</w:t>
        <w:br/>
      </w:r>
      <w:r>
        <w:rPr>
          <w:color w:val="000000"/>
          <w:sz w:val="18"/>
          <w:szCs w:val="20"/>
        </w:rPr>
        <w:t>557)  (</w:t>
        <w:tab/>
        <w:t>)  Você aspirava ao cargo? Sim, aspirava-lhe.</w:t>
        <w:br/>
        <w:t>558)  (</w:t>
        <w:tab/>
        <w:t>)  O residente assiste o cirurgião na operaç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59)  (</w:t>
        <w:tab/>
        <w:t>)  Não atenderam seu  pedido por falta de amparo legal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60)  (</w:t>
        <w:tab/>
        <w:t>)  Quero-a para esposa e companhei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61)  (</w:t>
        <w:tab/>
        <w:t>)  Vamos proceder uma investigação minucio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62)  (</w:t>
        <w:tab/>
        <w:t>)  Devemos visar, acima de tudo ao bem da família</w:t>
        <w:br/>
        <w:t>563)  (</w:t>
        <w:tab/>
        <w:t>)  Às vezes, chamavam- o tolo e arrogante</w:t>
        <w:br/>
        <w:t>564)  (</w:t>
        <w:tab/>
        <w:t>)  O pai custava sentir a revolta do filho</w:t>
        <w:br/>
        <w:t>565)  (</w:t>
        <w:tab/>
        <w:t>)  Já respondi todos os cartões</w:t>
        <w:br/>
        <w:t>567)  (</w:t>
        <w:tab/>
        <w:t>)  Supressão da liberdade implica, não raro, em violência</w:t>
        <w:br/>
        <w:t>568)  (</w:t>
        <w:tab/>
        <w:t>)  Lembrei-me que era tarde e corri</w:t>
        <w:br/>
        <w:t>569)  (</w:t>
        <w:tab/>
        <w:t>)  Avisei-o que os fiscais chegaram</w:t>
        <w:br/>
        <w:t>570)  (</w:t>
        <w:tab/>
        <w:t>)  Obedecia-lhe porque o  respeitava</w:t>
        <w:br/>
        <w:t>571)  (</w:t>
        <w:tab/>
        <w:t>)  Aos amigos, perdoa-lhes todas as ofensas</w:t>
        <w:br/>
        <w:t>572)  (</w:t>
        <w:tab/>
        <w:t>)  Os guias ainda não foram pagos</w:t>
        <w:br/>
        <w:t>573)  (</w:t>
        <w:tab/>
        <w:t>)  À vida prefere a honra</w:t>
        <w:br/>
        <w:t>574)  (</w:t>
        <w:tab/>
        <w:t>)  Afinal, simpatizei-me com a proposta...</w:t>
        <w:br/>
        <w:t>575)  (</w:t>
        <w:tab/>
        <w:t>)  Lemos e gostamos muito de seus poem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de576 a 580, assinale a alternativa, preenchendo as lacunas corretamente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576)  Obedeça- ___, estime-___ e ___ sempre que precisar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os – os- recorra a el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lhes – os – recorra a el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os – lhes – recorra-lh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lhes – lhes – recorra-lhe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77)  Os encargos ______nos obrigaram são aqueles _____o diretor se referiu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de que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a que, a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a cujos, cuj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de que, de 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78)  Alguns demonstram verdadeira aversão _______ exames, porque nunca se empenharam o suficiente _____ utilização do tempo ______ dispunham para o estud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por, com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, na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, na, de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m, na, 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79)  Assinale a incorreta:</w:t>
        <w:br/>
        <w:t xml:space="preserve">a) O trabalho ansiava o rapaz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O rapaz ansiava por trabalh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Você anseia uma vag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quele espetáculo ansiava-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0)  Ansiava ____ encontrá-lo, a fim de ____ pelo sucess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por, cumprimentá-l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por cumprimentar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em, cumprimentar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para cumprimentar-lh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1)  Assinale a substituição err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spiro o pó – Aspiro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spiro ao sucesso – Aspiro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spiro ao sucesso – Aspiro a el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spiramos o  ar – Aspiramo-l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2)  Assinale a substituição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O médico assiste o doente – O médico assiste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O médico assiste ao doente – O médico assiste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O doente assiste ao programa – O doente assiste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O doente assiste ao programa – O doente assiste a el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3) Assinale a opção em que o verbo ASSISTIR é empregado com o mesmo sentido que apresenta em : “Não direi que assisti às alvoradas do Romantismo”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se pode assistir indiferente a um ato de injustiç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assiste a você  o direito de me julg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É dever do médico assistir a todos os enfer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m sua administração, sempre foi assistido por bons conselheir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4)  Leia os períodos e selecione, depois, a opção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O povo assistiu ao jogo? Sim, o povo assistiu a el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O professor aspirava o cargo de diretor da esco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A enfermeira não assistiu o jogo porque assistia a um do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 Os que vestem roupas delicadas e finas são os que assistem nos palácios  dos re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Apenas os períodos 1 e 4 são corret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Todos estão corret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penas os períodos 2 e 3 são corret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penas o 1º  período é corre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5)  Assinale 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usta-me descobrir qual a corre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ustei a resolver os problem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ustei rever a matér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ustou-me para explicar a el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6)  Assinale 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squeceu-me a cartei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u me esqueci da cartei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u esqueci da cartei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queceu-se a carteir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7)  A menina ______olhos eu não esqueço, não me sai do pensamen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e cujos 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uj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ujos 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e cuj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8)  Correlacione as oraçõe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Era uma grande data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Leu o livro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Ouviu o tiro..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(</w:t>
        <w:tab/>
        <w:t>)  cujas páginas o encantar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(</w:t>
        <w:tab/>
        <w:t>)  de que nunca me esqueç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(</w:t>
        <w:tab/>
        <w:t>)  sobre cujas páginas dormi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(</w:t>
        <w:tab/>
        <w:t>)  que nunca esqueç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(</w:t>
        <w:tab/>
        <w:t>)  a que escapou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2-1-2-1-3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3-1-2-1-2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2-1-2-2-3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1-1-2-1-3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89)  Preencha as lacuna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A posição ____ visamos é nobr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Foram muitos os documentos _____visa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Ninguém pode prescindir ______ ajuda de outr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Sempre quis muito ____- seus filhos e estes também _____ querem mui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.Seus modos nos se coadunam _____ os princípios de boa educaç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 seqüência correta será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que – a que – da – a – o - sob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que – que – da – a – lhe - co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 – que – a -  os – lhe - co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por que - de que - a - os – o - contr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0)  Considere os períodos abaix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1. Fabiano preferiu ficar escondido do que renunciar à sua liberda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2. Custou-lhe muito falar com Sinhá Vitória a respeito dos meni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Agora os meninos tinham obrigação de obedecê-l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Sempre se lembraria que a seca a tudo esturricav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. Jamais lhe perdoaria as humilhações recebi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Corretos 1 e 4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rretos 2 e 5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orretos 2 e 3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rretos 1 e 2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1)  Assinale 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refiro ficar aqui do que sai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s aspiram o ar puro do ma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stas calças lhe servem b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os querem bem a seus pa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2)  Onde há erro de regência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Esqueceram-lhe os compromiss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ós lhe lembramos o compromis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u esqueci dos compromiss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me lembram tais palavr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3)  Que homem você viu?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0"/>
        </w:rPr>
        <w:t>Este é o homem que eu vi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1. Este é o menino ______ eu chamei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2. Este é o menino ______ eu vi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Este é o menino ______ eu assist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Este é o menino ______ eu me esquec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5. Este é o menino ______ eu esquec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quem, com que, a que, de que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que, com que, que, quem de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, com quem, a quem, de quem, q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que, que, a que, que, de qu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4)  Indique a frase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heguei tarde a casa ont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sido à rua da Independência</w:t>
        <w:br/>
        <w:t>c)  Viso uma vida e um emprego melh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rouxe o livro que você se refer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5)  Assinale a frase 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evo interromper-lhe para fazer-lhe algumas pergun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posso atendê-lo agora, mas agradeço-lhe a visi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utorizei-lhe a sair agora mesm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e nossa conversa não lhe atrapalha, sua irritação é porque lhe impediram de entrar na sal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6)  Assinale a frase incorreta:</w:t>
        <w:br/>
        <w:t xml:space="preserve">a)  Abraçou os amigos com carinho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Deus assiste os infeliz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hamam ao diabo de c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sta é a primeira vez que o desobedeço, pois sempre lhe quis b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7)  Assinale a alternativa com erro, se houve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abemos que o impediram de entrar na sala, mas informo-lhe que sua inscrição foi acei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ó não o  chamaram de santo e ainda lhe  dizem que o am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vise o aluno de  que a prova versará sobre todo o conteú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 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8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Informei-o de nossos pl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Informei-lhe nossos pl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Informei-lhe de nossos pla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99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Incumbiram-lhe das compr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ientifiquei os candidatos das deliberações toma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vou comparecer à reunião de hoj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0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O fiscal mora na Rua Santos Paiv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Jamais perdoou aos que fugir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ua falta implica rescisão de contra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1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la presidiu aos exames finais</w:t>
        <w:br/>
        <w:t>b)  A secretária acedeu o convi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remos muito aos nossos mest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2)  Incorreta:</w:t>
        <w:br/>
        <w:t xml:space="preserve">a)  Devemos, acima de tudo, visar ao bem do próximo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Não respondi, ainda, ao telegram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lhe assiste tal direi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3) 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É dela a casa em que sempre vo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 resultado a que se chegou foi surpreend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sta é a chave com que abrirei o cofr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odas estão corret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4)  Incorreta:</w:t>
        <w:br/>
        <w:t xml:space="preserve">a)  Abraçou-o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Encontrou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bedeço-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espeito-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605)  Assinale a alternativa com erro de regênci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Alguns políticos têm hábitos com que não simpatiza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Analise o fato a que o povo se insurgi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Este é o líder por cuja causa lutaste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Um novo Plano Econômico implicará reações imprevisíve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43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2520"/>
      </w:tblGrid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Web"/>
              <w:spacing w:before="34" w:after="103"/>
              <w:ind w:left="34" w:right="34" w:firstLine="3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Respostas Sobre Regências Nominal e Verbal: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Pargrafodegramtica"/>
              <w:spacing w:before="28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56)  I</w:t>
              <w:br/>
              <w:t>557)  I</w:t>
              <w:br/>
              <w:t>558)  C</w:t>
              <w:br/>
              <w:t>559)  C</w:t>
              <w:br/>
              <w:t>560)  C</w:t>
              <w:br/>
              <w:t>561)  I</w:t>
              <w:br/>
              <w:t>562)  C</w:t>
              <w:br/>
              <w:t>563)  I</w:t>
              <w:br/>
              <w:t>564)  I</w:t>
              <w:br/>
              <w:t>565)  I</w:t>
              <w:br/>
              <w:t>566)  I</w:t>
              <w:br/>
              <w:t>567)  I</w:t>
              <w:br/>
              <w:t>568)  I</w:t>
              <w:br/>
              <w:t>569)  I</w:t>
              <w:br/>
              <w:t>570)  C</w:t>
              <w:br/>
              <w:t>571)  C</w:t>
              <w:br/>
              <w:t>572)  C</w:t>
              <w:br/>
              <w:t>573)  C</w:t>
              <w:br/>
              <w:t>574)  I</w:t>
              <w:br/>
              <w:t>575)  I</w:t>
              <w:br/>
              <w:t>576)   B</w:t>
              <w:br/>
              <w:t>577)  B</w:t>
              <w:br/>
              <w:t>578)  C</w:t>
              <w:br/>
              <w:t>579)  C</w:t>
              <w:br/>
              <w:t xml:space="preserve">580)  A </w:t>
            </w:r>
          </w:p>
        </w:tc>
        <w:tc>
          <w:tcPr>
            <w:tcW w:w="2520" w:type="dxa"/>
            <w:tcBorders/>
          </w:tcPr>
          <w:p>
            <w:pPr>
              <w:pStyle w:val="Pargrafodegramtica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81)  B</w:t>
              <w:br/>
              <w:t>582)  C</w:t>
              <w:br/>
              <w:t>583)  A</w:t>
              <w:br/>
              <w:t>584)  A</w:t>
              <w:br/>
              <w:t>585)  A</w:t>
              <w:br/>
              <w:t>586)  C</w:t>
              <w:br/>
              <w:t>587)  B</w:t>
              <w:br/>
              <w:t>588)  A</w:t>
              <w:br/>
              <w:t>589)  B</w:t>
              <w:br/>
              <w:t>590)  B</w:t>
              <w:br/>
              <w:t>591)  A</w:t>
              <w:br/>
              <w:t>592)  C</w:t>
              <w:br/>
              <w:t>593)  C</w:t>
              <w:br/>
              <w:t>594)  A</w:t>
              <w:br/>
              <w:t>595)  B</w:t>
              <w:br/>
              <w:t>596)  D</w:t>
              <w:br/>
              <w:t>597)  D</w:t>
              <w:br/>
              <w:t>598)  C</w:t>
              <w:br/>
              <w:t>599)  A</w:t>
              <w:br/>
              <w:t>600)  D</w:t>
              <w:br/>
              <w:t>601)  B</w:t>
              <w:br/>
              <w:t>602)  D</w:t>
              <w:br/>
              <w:t>603)  A</w:t>
              <w:br/>
              <w:t>604)  C</w:t>
              <w:br/>
              <w:t xml:space="preserve">605)  B 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26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"se"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8"/>
          <w:szCs w:val="27"/>
          <w:u w:val="single"/>
        </w:rPr>
        <w:t>Exercícios sobre Funções do "Se":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02)  Não há conjunção subordinativa integrante:</w:t>
        <w:br/>
        <w:t>a)   “ Se subiu, ninguém sabe, ninguém viu”</w:t>
        <w:br/>
        <w:t>b)  Falam que ela se feria de propósito</w:t>
        <w:br/>
        <w:t>c)  Se vai ou fica, todos querem saber</w:t>
        <w:br/>
        <w:t>d)  Saberia me dizer se ela já se foi</w:t>
        <w:br/>
        <w:t>e)  Perguntaram-me se sabíamos le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03)  “Bem desventurado seria ele, se tivesse que ganhar o pão com o que aprendera nos cursinhos”:</w:t>
        <w:br/>
        <w:t>a)  pronome pessoal oblíquo</w:t>
        <w:br/>
        <w:t>b)  conjunção condicional</w:t>
        <w:br/>
        <w:t>c)  pronome relativo</w:t>
        <w:br/>
        <w:t>d)  objeto direto</w:t>
        <w:br/>
        <w:t>e)  objeto indire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04)   Assinale a frase na qual o se não é pronome apassivador nem índice de indeterminação do sujeito:</w:t>
        <w:br/>
        <w:t>a) Estudou-se o assunto</w:t>
        <w:br/>
        <w:t>b) Ela se suicidou ontem</w:t>
        <w:br/>
        <w:t>c)  Falou-se muito sobre aquela festa</w:t>
        <w:br/>
        <w:t>d)  Aos inimigos não se perdoa</w:t>
        <w:br/>
        <w:t>e)  Fizeram-se as reformas da cas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05)  Aponte a alternativa na qual o “se” é índice de indeterminação do sujeito.</w:t>
        <w:br/>
        <w:t>a)   Trabalha-se dia e noite</w:t>
        <w:br/>
        <w:t>b)  Pedro atirou-se no trabalho</w:t>
        <w:br/>
        <w:t>c)  Maria se faz de boba</w:t>
        <w:br/>
        <w:t>d)  Todos se julgam espertos</w:t>
        <w:br/>
        <w:t>e)  Consertam-se relógios digitai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06)   “O herdeiro, longe de compadecer-se, sorriu e, por esmola, atirou-lhe três grãos de milho. O se no trecho anterior é:</w:t>
        <w:br/>
        <w:t>a)  índice de indeterminação do sujeito</w:t>
        <w:br/>
        <w:t>b)  pronome apassivador</w:t>
        <w:br/>
        <w:t>c)  pronome reflexivo</w:t>
        <w:br/>
        <w:t>d)  partícula expletiva</w:t>
        <w:br/>
        <w:t>e)  parte integrante do verb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os exercícios de 507 a 511, assinale com “C “as classificações corretas e com “I” as incorretas.</w:t>
        <w:br/>
        <w:t>507)  (</w:t>
        <w:tab/>
        <w:t>)  Tempo não se mede pelos ponteiros do relógio (pronome apassivador)</w:t>
        <w:br/>
        <w:t>508)  (</w:t>
        <w:tab/>
        <w:t>)  Foram-se embora  os mais belos sonhos (índice de  indeterminação do sujeito)</w:t>
        <w:br/>
        <w:t>509)  (</w:t>
        <w:tab/>
        <w:t>)  Não sei se o vinho está bom (conjugação subordinativa condicional)</w:t>
        <w:br/>
        <w:t>510)  (</w:t>
        <w:tab/>
        <w:t>)  A federação arroga-se o direito de cancelar o jogo (pronome reflexivo na função de objeto indireto)</w:t>
        <w:br/>
        <w:t>511)  (</w:t>
        <w:tab/>
        <w:t>)  Sofia deixou-se estar à janela (pronome reflexivo na função de sujeito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2)  Assinale a alternativa com erro:</w:t>
        <w:br/>
        <w:t>a)  Já se ouviam os primeiros cantos dos pássaros</w:t>
        <w:br/>
        <w:t>b)  Na torre da igreja, bateram, agora mesmo, duas horas</w:t>
        <w:br/>
        <w:t>c)  No meu registro, ainda faltam algumas notas</w:t>
        <w:br/>
        <w:t>d)  Não se vê mais pessoas como aquelas por aqui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3)   Assinale a alternativa com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le disse que deve haver muitos alunos neste colég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Hoje faz exatamente dois anos que tudo acontece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urante a tarde, ainda se ouviu, ao longe, alguns tir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As lutas que houve naquele tempo mataram muita gent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4)  O verbo haver foi incorretamente empregado na alternativ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havia dúvidas de que ele era o culp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inda hão de existir pessoas que se lembrem do cas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reio que não haverão mais problemas nesta esco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 policial informou que houve acidentes naquela regi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5)  “Assim que _______dez horas no relógio da torre, dois velhos __________fechar a porta do casarão"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soa, vê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oam, v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oam, vê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oa, vê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6)  Assinale o  item que completa corretamente as lacunas da fras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I – Os mais preocupados com a situação _____realmente nós dois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II – Daqui a Jundiaí _________ apenas 60 quilômetros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III – Os estudos ________ sua maior lida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eram, é, e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era, são er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éramos, são, s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era, é, er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 de 517 a 523, assinale a alternativa incorreta, ou seja, com incorreção:</w:t>
        <w:br/>
        <w:t>517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Realizam-se várias inspeções naquela áre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ode haver, no máximo, dez pessoas no auditór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ai fazer dois dias que está chovendo em Brasíl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 regulamento diz que não podem haver rasuras no documen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8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Vêem-se, ao longe, inúmeros alu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correram, simultaneamente, várias explosõ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ó veio eu e meus irmã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inda não se fizeram os preparativos da fest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19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Organizem-se em turmas de socorro! – ordenou o comanda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spero que haja aqui pessoas hones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s jogadores se houveram bem durante a parti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Localizaram-se, em pouco tempo, o defeito das máquin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0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Já faz vinte dias que ele partiu para a Améric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 é um dos que veio confortar-se na desgraç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ndo bate 5 horas na torre, já não se ouve mais as preces das bea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eve haver poucos alunos bon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1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Mais de um jornal revelou a verdade sobre o crim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Haja vista os fatos, comprova-se a teor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l dentre vós será capaz de tal gesto!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deve haver vagas para todos os inscri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2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Deve fazer dois dias que a estrada está interdita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m educação não pode haver cidadãos conscient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Há de existir profissionais capazes para o trabalh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deve haver vagas para todos os inscri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3)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Dizem que não há provas de sua inocênc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aquela casa, tudo era tristez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alvez  haja algumas pessoas direitas na política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em dias tristes em nossa vid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4)  Assinale a concordânci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Ontem faltou  perto de dez mesas</w:t>
        <w:br/>
        <w:t>b)  Os professores ainda não chegar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Um enxame atacou o caçado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ivulgou-se, a pedido de todos os interessados, o resultad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5)  Cometeu-se erro de concordânci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ossa Eminência ansiais pelo fim da guerra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Quantos de vós falareis com o ministro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Hão de existir dias melhores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Hoje é dia 17 de dezembro de 1999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6)  A única alternativa incorreta:</w:t>
        <w:br/>
        <w:t xml:space="preserve">a)  Cinco mil reais é muito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Todos tem problemas, eu també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me interessam tuas mágo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lgum de nós ficou triste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7)  Assinale a alternativa que permite outra forma de concordânci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erca de dez carros derrapar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Mais de um carro derrapo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em um nem outro usava sapatos nov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 técnico, com seus atletas, está viajand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8)  Assinale o item in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ai parar de existir problem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Hoje é dia vinte de maio de 1999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o início tudo é flo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a juventude tudo são flore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29)  Assinale o único item 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inda resta poucas vagas na sa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alta  cinco dias para as féri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Uma parte dos alunos saiu ce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s Estados Unidos fabrica muitos carr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0)  Assinale o item que permite outra forma de concordânci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ui eu que compliquei o jog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ramos quem ajudava os alun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Juca ou Joca vencerá a corri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ove horas, bateu, agora, o relógio da torr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1)  Assinal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Hão de existir motivos séri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u, tu e  ela brigava mui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Livros, lápis, borrachas, tudo se acaba rapidam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em um nem outro deputados veio votar o proje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2)  Assinale a alternativa que não pode ter outra forma de concordância verbal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Carlos é um dos empregados que não sabe le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Um e outro aluno respondeu ao quesito corretame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u, tu e ela, iremos, amanhã ao teat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Um enorme bando de pássaros selvagens pousou ali no varal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3)  Assinale a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Respondeu-se a todas as questõ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Um terço dos operários faltaram ao serviç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aulo foi um dos que mais faltaram ao trabalh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erto de dez pessoas foi ao diretor reclamar seus direi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4)  Assinale o item in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lagoas mostrou muita gente fe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ui eu quem explodiu a dinami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l de nós, saberá a respos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o despertador, soou dez e mei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5)  Qual é a únic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credita-se em fantasmas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notaram-se em vários cadernos os nomes dos interessa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Havia mais de cem pessoas na sa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hegou eu, Maria e Joana à casa de espetácul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6)  Só uma das alternativas está correta, assinale-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ez por cento das provas já foram corrigi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rovêm daí nossas dificuldad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erro ou pedra machuca nosso pé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s Sertões imortalizou seu auto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7)  Indique a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osturam-se camis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luga-se um carro para turism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bedecem-se os mais velh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spira-se os grandes moment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8)  __________ resolvidos, na assembléia, os aumentos, _________as constantes altas das tarifas de eletricidad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Ficou, d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ocaram da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icaram d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icou, dad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39)  Perguntaram-me que horas _______ - e eu respondi que _______ estar faltando uns cinco minutos para as duas...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 eram, devi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ram, dev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ra, dev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era, devia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0) _______progresso quando eles _______a Brasília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Vêm-se, vê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Vêm-se, vê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êem-se, vê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Vê-se, v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1)  Não me ________ pareceres nos casos que ________ havido no passad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ompetem, ten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mpete, ten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ompete, tenh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mpetem, tenha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2) 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altam ver de perto aqueles cinco problemas</w:t>
        <w:br/>
        <w:t>b)  Existem fortes indícios  de melhoria geral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provêm daí os males sofri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s fatos que o perturbam  são bem conhecid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3)  Há uma concordânci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. Exª, eles e aqueles garotos seguireis depo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u, tu e nossos amigos iremos no mesmo avi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u e meus amigos ireis no tr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Tu e meus amigos irão no tr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4)  Alternativa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Tratavam-se de questões séri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mprou-se terreno no subúrb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recisa-se de datilógraf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eformaram-se carro e mo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5)  Em  uma das frases é correta outra forma de concordância. Assinale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A presença dos professores causou o reboliço na sa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Bastavam-lhe a paz e a promes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e nada valeram as lágrimas  de Mariana e os gritos da mã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s coisa eram tristes, frias e silenciosas, opacas e dur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6)  Num dos provérbios abaixo não se observa a concordância prescrita pela gramática. Assinal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se apanham moscas com vinagr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asamento e mortalha no céu se tal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m ama o feio, bonito lhe parec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e boas ceias, as sepulturas estão chei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7)  Indique a alternativa gramaticamente incorreta:</w:t>
        <w:br/>
        <w:t xml:space="preserve">a)  Deram duas horas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O relógio deu duas hor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inha soado seis horas no relóg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 sino bateu duas hora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8)  Assinale a opção em que a lacuna pode ser preenchida por qualquer uma das formas verbais entre parêntese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 xml:space="preserve">a)   Um de seus sonhos ________ morrer na terra natal (era, eram) 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Uma porção de sabiás ___________na laranjeira (cantava, cantavam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ou eu que _______ morrer ouvindo o canto de sabiás (quero, quer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Hoje _____ 1º de maio de 1999 (são, é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49)  A concordância incorreta é:</w:t>
        <w:br/>
        <w:t xml:space="preserve">a)  Os Lusíadas imortalizaram Camões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Quais de vós ireis à escola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Outrora poderia existir  opiniões diferentes sobre a matér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Quem dentre nós fará o discurso?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0)  Assinale a concordância err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em um nem outro renegaram a fé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em um nem outro apareceu ain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Mais de um constituinte votou a favor do proje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Mais de um constituinte cumprimentou-se com efus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1)  Não _________ meios de avisá-los de que já _______ fazer anos que ________ livros em nosso estoqu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houveram, devem falt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houvera, devem falt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houve, devem falt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houve, deve, falta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2)  _______ dez horas que se ______ iniciado os trabalhos de apuração de votos sem que se ________ quais seriam os candidatos vitorioso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azia, haviam, previ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aziam, haviam, prevess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0"/>
        </w:rPr>
        <w:br/>
        <w:t>c) Fazia, havia, previ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Fazia, haviam, prevess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3)  Indiqu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ilmes, novelas boas conversa, nada os tiravam da apat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 pátria não é ninguém: somos tod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 não vier as chuvas, como faremos para colher?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ossa Senhoria vos preocupais demasiadamente com vossa image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4)  Complete as lacunas:</w:t>
        <w:br/>
        <w:t xml:space="preserve">1. Hoje _______ 24 de janeiro de 2000 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2. Trinta quilômetros _______ pouc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. Já ________ uma e vin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4. _______ ser duas horas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é – são – era - Dev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 – é – eram - Dev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ão – é – era - Dev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ão – é – eram- Dev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555)  Assinale a frase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az dois meses que não chov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ai fazer dez dias que não saio de ca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pode existir rasuras neste docume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a minha casa até a do Ricardão são só cinco quadras e mei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  <w:szCs w:val="36"/>
        </w:rPr>
        <w:t>________________________________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Respostas Exercícios Sobre </w:t>
      </w:r>
    </w:p>
    <w:p>
      <w:pPr>
        <w:pStyle w:val="NormalWeb"/>
        <w:spacing w:before="0" w:after="0"/>
        <w:jc w:val="center"/>
        <w:rPr/>
      </w:pPr>
      <w:r>
        <w:rPr/>
        <w:t xml:space="preserve">a Palavra "SE" </w:t>
      </w:r>
    </w:p>
    <w:tbl>
      <w:tblPr>
        <w:tblW w:w="22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737"/>
        <w:gridCol w:w="737"/>
      </w:tblGrid>
      <w:tr>
        <w:trPr>
          <w:trHeight w:val="5880" w:hRule="atLeast"/>
        </w:trPr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502) B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03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04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05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06) E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0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08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09) 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0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1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2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3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4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5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6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7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8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19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0) 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1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2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3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4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5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6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8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29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0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1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2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3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34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35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36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3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8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39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0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1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2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3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4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45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46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47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48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49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0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1) D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2) 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3) B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4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555) C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rPr/>
      </w:pPr>
      <w:hyperlink r:id="rId27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sz w:val="18"/>
          <w:szCs w:val="15"/>
        </w:rPr>
        <w:t xml:space="preserve"> :: </w:t>
      </w:r>
      <w:hyperlink r:id="rId28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sz w:val="18"/>
          <w:szCs w:val="15"/>
        </w:rPr>
        <w:t xml:space="preserve"> :: semântic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34" w:after="103"/>
        <w:ind w:left="34" w:right="34" w:firstLine="51"/>
        <w:jc w:val="center"/>
        <w:rPr/>
      </w:pPr>
      <w:r>
        <w:rPr>
          <w:color w:val="000000"/>
          <w:sz w:val="18"/>
          <w:szCs w:val="27"/>
        </w:rPr>
        <w:t>Exercícios Sobre Semântic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89)  Assinale a única alternativa correta para completar as lacunas:</w:t>
        <w:br/>
        <w:t>1. O _______ comoveu-se ante a cena que presenciava</w:t>
        <w:br/>
        <w:t xml:space="preserve">2. Sentiu-se por todo o ambiente um odor de ________ de rosas </w:t>
        <w:br/>
        <w:t xml:space="preserve">3. Sentou-se e  pediu um sanduíche ___________. </w:t>
        <w:br/>
        <w:t xml:space="preserve">a)  espectador, estrato, mixto </w:t>
        <w:br/>
        <w:t xml:space="preserve">b)  expectador, extrato misto </w:t>
        <w:br/>
        <w:t xml:space="preserve">c)  expectador, estrato, mixto </w:t>
        <w:br/>
        <w:t>d)  espectador, extrato mis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0)  Assinale a única alternativa correta para completar as lacunas:</w:t>
        <w:br/>
        <w:t>“Na ______ em trabalho, informaram-me que a ____da Assembléia Legislativa apreciará hoje o projeto de lei que trata da _______ de uma gleba ao grupo de imigrantes recém-chegados.”</w:t>
        <w:br/>
        <w:t xml:space="preserve">a)  secção, sessão sessão </w:t>
        <w:br/>
        <w:t xml:space="preserve">b)  seção, sessão, cessão </w:t>
        <w:br/>
        <w:t xml:space="preserve">c)  sessão, sessão, cessão </w:t>
        <w:br/>
        <w:t>d)  secção, seção seç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1)  Indique a seqüência  que preenche corretamente as lacunas:</w:t>
        <w:br/>
        <w:t xml:space="preserve">1. Ainda _____ pouco exultava, o que agora chora </w:t>
        <w:br/>
        <w:t xml:space="preserve">2. Conversarei contigo daqui ___ pouco, disse-lhe. </w:t>
        <w:br/>
        <w:t xml:space="preserve">3. Diz-se que os milionários portugueses, ____muitos residentes no Brasil, sentem saudades de Portugal </w:t>
        <w:br/>
        <w:t xml:space="preserve">4. O sábio francês Adhémar, que viveu _____ mais de cem anos, formulou a teoria dos Períodos Glaciários </w:t>
        <w:br/>
        <w:t xml:space="preserve">a)  há – há – há - há </w:t>
        <w:br/>
        <w:t xml:space="preserve">b)  há – a – há - há </w:t>
        <w:br/>
        <w:t xml:space="preserve">c)  a – há – há - há </w:t>
        <w:br/>
        <w:t>d)  há –a – a - há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2)  Quais as palavras que preenchem corretamente as lacunas das frases abaixo, na mesma ordem?</w:t>
        <w:br/>
        <w:t xml:space="preserve">1. O fato não me passou __________. </w:t>
        <w:br/>
        <w:t xml:space="preserve">2. Na ________ em que trabalho , não há muito o que fazer. </w:t>
        <w:br/>
        <w:t xml:space="preserve">3. __________ é que não tem medo. </w:t>
        <w:br/>
        <w:t xml:space="preserve">4. Precisamos usar de muita ________ no trato desse problema. </w:t>
        <w:br/>
        <w:t xml:space="preserve">a)  desapercebido, secção, intemerato, discrição </w:t>
        <w:br/>
        <w:t xml:space="preserve">b)  desapercebido, cessão, intimorato, discreção </w:t>
        <w:br/>
        <w:t xml:space="preserve">c)  despercebido, seção, intimorato, discrição </w:t>
        <w:br/>
        <w:t>d)  despercebido, secção, intimorato, descriç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3)  Em “Quer dizer que está vindo de Paris, hem?” o vocábulo “hem” pode também ser grafado corretamente “hein”. Assinale o par em que há erro na proposta de segunda palavra.</w:t>
        <w:br/>
        <w:t xml:space="preserve">a)  covarde -  cobarde </w:t>
        <w:br/>
        <w:t xml:space="preserve">b)  quatorze - catorze </w:t>
        <w:br/>
        <w:t xml:space="preserve">c)  cinqüenta - cincoenta </w:t>
        <w:br/>
        <w:t>d)  transpassar - traspassar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4)  Assinale a alternativa que as formas completam corretamente as lacunas, pela ordem.</w:t>
        <w:br/>
        <w:t xml:space="preserve">1. Quando _____ assessorado, o governante comete mais erros </w:t>
        <w:br/>
        <w:t xml:space="preserve">2. O Chapeuzinho Vermelho ______ conseguiu escapar do lobo. </w:t>
        <w:br/>
        <w:t xml:space="preserve">3. Devemos praticar o bem e evitar o _____ </w:t>
        <w:br/>
        <w:t xml:space="preserve">4. As crianças _______educadas dão muito trabalho aos pais </w:t>
        <w:br/>
        <w:t xml:space="preserve">a)  mal – mau – mal - mal </w:t>
        <w:br/>
        <w:t xml:space="preserve">b)  mau – mal – mal -  mal </w:t>
        <w:br/>
        <w:t xml:space="preserve">c)  mal – mau – mau - mau </w:t>
        <w:br/>
        <w:t>d)  mau – mau – mal - mal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5)  Assinale a alternativa que completa corretamente as lacunas:</w:t>
        <w:br/>
        <w:t>“Teve sua licença _____ porque deturpou dados levantados pelo último _____. Azar seu!  Não soube usar o bom _______.</w:t>
        <w:br/>
        <w:t xml:space="preserve">a)  cassada – senso - senço </w:t>
        <w:br/>
        <w:t xml:space="preserve">b)  caçada – censo - censo </w:t>
        <w:br/>
        <w:t xml:space="preserve">c) cassada – censo – senso </w:t>
        <w:br/>
        <w:t>d) caçada – censo - sens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996)  Assinale a letra correspondente ao que estiver errado:</w:t>
        <w:br/>
        <w:t>“O diretor ratificando o que fora dito pelo eminente professor, não deferiu o requerimento do aluno que infligiu as normas".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a) ratificando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b) eminente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c) deferiu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d) infligiu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7)  Não sabia que era meu ____ e que estava _____ de me passar para trás:</w:t>
        <w:br/>
        <w:t xml:space="preserve">a) afim - afim </w:t>
        <w:br/>
        <w:t xml:space="preserve">b) afim – a fim </w:t>
        <w:br/>
        <w:t xml:space="preserve">c) a fim – a fim </w:t>
        <w:br/>
        <w:t>d) a fim - afi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8)  Encontra-se restos de animais _____ naquela gruta.</w:t>
        <w:br/>
        <w:t xml:space="preserve">a)  antidiluvianos </w:t>
        <w:br/>
        <w:t xml:space="preserve">b)  antediluvianos </w:t>
        <w:br/>
        <w:t xml:space="preserve">c)  anti-diluvianos </w:t>
        <w:br/>
        <w:t>d)  ante-diluvian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999)  O preso permaneceu na ______ enquanto o ______assinava o ______sentado sobre a ____:</w:t>
        <w:br/>
        <w:t xml:space="preserve">a) sela , xeque, cheque, sela </w:t>
        <w:br/>
        <w:t xml:space="preserve">b) cela, xeque, cheque, sela </w:t>
        <w:br/>
        <w:t xml:space="preserve">c) sela, xeque, cheque, cela </w:t>
        <w:br/>
        <w:t>d) cela cheque, xeque cel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0) O escritor fará ________dos seus direitos autorais após a ________solene da academia, na _______ destinada  a reuniões extraordinárias:</w:t>
        <w:br/>
        <w:t xml:space="preserve">a)  cessão – sessão - seção </w:t>
        <w:br/>
        <w:t xml:space="preserve">b)  secção – sessão - secção </w:t>
        <w:br/>
        <w:t xml:space="preserve">c)  cessão – seção - cessão </w:t>
        <w:br/>
        <w:t>d)  sessão – sessão – sessã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1)  Era _______a vida de pessoas _________ que fariam breve ________ entre nós:</w:t>
        <w:br/>
        <w:t xml:space="preserve">a)  iminente – eminentes - estada </w:t>
        <w:br/>
        <w:t xml:space="preserve">b)  eminente – eminente - estadia </w:t>
        <w:br/>
        <w:t xml:space="preserve">c)  iminente – eminentes - estadia </w:t>
        <w:br/>
        <w:t>d)  eminente – iminente - estad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2)  No século passado, o Brasil recebeu milhares de ______ que aqui se radicaram não como _______ de nossas belezas naturais mais sim como agentes valiosos do progresso:</w:t>
        <w:br/>
        <w:t xml:space="preserve">a) emigrantes – expectadores </w:t>
        <w:br/>
        <w:t xml:space="preserve">b)  emigrantes - espectadores </w:t>
        <w:br/>
        <w:t xml:space="preserve">c)  imigrantes - espectadores </w:t>
        <w:br/>
        <w:t>d)  imigrantes - expectadore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3)  O ladrão todo ________ foi preso em ______:</w:t>
        <w:br/>
        <w:t xml:space="preserve">a)  fragrante - flagrante </w:t>
        <w:br/>
        <w:t xml:space="preserve">b)  flagrante - fragrante </w:t>
        <w:br/>
        <w:t xml:space="preserve">c)  fragrante - fragrante </w:t>
        <w:br/>
        <w:t>d) fragante - flagant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4)  Por crime ______não se pode ___pena àquele de quem se diz que ____ que a lei.</w:t>
        <w:br/>
        <w:t xml:space="preserve">a)  inserto – infrigir - infligiu </w:t>
        <w:br/>
        <w:t xml:space="preserve">b)  incerto – infrigir - infringiu </w:t>
        <w:br/>
        <w:t xml:space="preserve">c)  incerto – infligir - infrigiu </w:t>
        <w:br/>
        <w:t>d)  incerto – infligir - infringiu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5)  Assinale a  correta:</w:t>
        <w:br/>
        <w:t xml:space="preserve">a)  Devemos condenar a descriminação racial e religiosa </w:t>
        <w:br/>
        <w:t xml:space="preserve">b)  Temos de agir com cautela e descrição </w:t>
        <w:br/>
        <w:t xml:space="preserve">c)  Conversei com o Ministro durante sua estada em Maceió </w:t>
        <w:br/>
        <w:t>d)  Consegui o emprego sem a interceção de ninguém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6)  Assinale a alternativa errada:</w:t>
        <w:br/>
        <w:t xml:space="preserve">a)  Andávamos à tua procura há cerca de dez minutos </w:t>
        <w:br/>
        <w:t xml:space="preserve">b)  No verão, os mosquitos enfestam a cidade </w:t>
        <w:br/>
        <w:t xml:space="preserve">c)  Acho que você agiu com inteiro acerto </w:t>
        <w:br/>
        <w:t>d)  Há cerca de quatro anos isto aqui era apenas um banhado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7)  Assinale a alternativa correta:</w:t>
        <w:br/>
        <w:t xml:space="preserve">a)  A empresa impetrou um mandato de segurança contra o governo </w:t>
        <w:br/>
        <w:t xml:space="preserve">b)  Estou fazendo sozinho afim de provar minha capacidade </w:t>
        <w:br/>
        <w:t xml:space="preserve">c)  Os ladrões abandonaram uma voltuosa  soma durante a fuga </w:t>
        <w:br/>
        <w:t>d)  Acho iminente um novo conflito.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8)  Assinale a alternativa incorreta:</w:t>
        <w:br/>
        <w:t xml:space="preserve">a)  Os motoristas normalmente infringem as normas de trânsito </w:t>
        <w:br/>
        <w:t xml:space="preserve">b)  Sempre tive dúvidas a cerca da sinceridade de suas palavras </w:t>
        <w:br/>
        <w:t xml:space="preserve">c)  Tudo passou despercebido aos seus opositores </w:t>
        <w:br/>
        <w:t>d)  Um  jogador incipiente deve observar muito os colegas treinand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09)  Assinale a única  correta:</w:t>
        <w:br/>
        <w:t xml:space="preserve">a)  O excesso de energia fez com que o fuzil se queimasse </w:t>
        <w:br/>
        <w:t xml:space="preserve">b)  No desastre, o motorista fraturou o externo </w:t>
        <w:br/>
        <w:t xml:space="preserve">c)  A virgem intemerata foi defendida pelo herói intimorato </w:t>
        <w:br/>
        <w:t>d)  Rendemos um último pleito de gratidão aos heróis da Pátri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1010)  Assinale a única incorreta:</w:t>
        <w:br/>
        <w:t xml:space="preserve">a) O perigo está eminente </w:t>
        <w:br/>
        <w:t xml:space="preserve">b) Recebam todos seus cumprimentos </w:t>
        <w:br/>
        <w:t xml:space="preserve">c) Como professor, pertenço, também, ao corpo discente </w:t>
        <w:br/>
        <w:t>d) O diretor diferiu a decisão de deferir o requerimento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Respostas Sobre Semântica:</w:t>
            </w:r>
          </w:p>
        </w:tc>
      </w:tr>
      <w:tr>
        <w:trPr/>
        <w:tc>
          <w:tcPr>
            <w:tcW w:w="2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89) D</w:t>
              <w:br/>
              <w:t xml:space="preserve">990) B </w:t>
              <w:br/>
              <w:t>991) B</w:t>
              <w:br/>
              <w:t xml:space="preserve">992) C </w:t>
              <w:br/>
              <w:t xml:space="preserve">993) C </w:t>
              <w:br/>
              <w:t xml:space="preserve">994) A </w:t>
              <w:br/>
              <w:t xml:space="preserve">995) C </w:t>
              <w:br/>
              <w:t xml:space="preserve">996) D </w:t>
              <w:br/>
              <w:t xml:space="preserve">997) B </w:t>
              <w:br/>
              <w:t xml:space="preserve">998) B </w:t>
              <w:br/>
              <w:t>999) B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000) A</w:t>
              <w:br/>
              <w:t xml:space="preserve">1001) A </w:t>
              <w:br/>
              <w:t>1002) C</w:t>
            </w:r>
            <w:r>
              <w:rPr>
                <w:sz w:val="18"/>
              </w:rPr>
              <w:t xml:space="preserve"> </w:t>
              <w:br/>
            </w:r>
            <w:r>
              <w:rPr>
                <w:sz w:val="18"/>
                <w:szCs w:val="20"/>
              </w:rPr>
              <w:t xml:space="preserve">1003) A </w:t>
              <w:br/>
              <w:t xml:space="preserve">1004) D </w:t>
              <w:br/>
              <w:t xml:space="preserve">1005) C </w:t>
              <w:br/>
              <w:t xml:space="preserve">1006) B </w:t>
              <w:br/>
              <w:t xml:space="preserve">1007) D </w:t>
              <w:br/>
              <w:t xml:space="preserve">1008) B </w:t>
              <w:br/>
              <w:t>1009) C</w:t>
              <w:br/>
            </w:r>
            <w:r>
              <w:rPr>
                <w:sz w:val="18"/>
                <w:szCs w:val="20"/>
                <w:lang w:eastAsia="en-US"/>
              </w:rPr>
              <w:t>1010) C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hyperlink r:id="rId29">
        <w:r>
          <w:rPr>
            <w:rStyle w:val="InternetLink"/>
            <w:color w:val="000000"/>
            <w:sz w:val="18"/>
            <w:szCs w:val="15"/>
          </w:rPr>
          <w:t>home</w:t>
        </w:r>
      </w:hyperlink>
      <w:r>
        <w:rPr>
          <w:color w:val="000000"/>
          <w:sz w:val="18"/>
          <w:szCs w:val="15"/>
        </w:rPr>
        <w:t xml:space="preserve"> :: </w:t>
      </w:r>
      <w:hyperlink r:id="rId30">
        <w:r>
          <w:rPr>
            <w:rStyle w:val="InternetLink"/>
            <w:color w:val="000000"/>
            <w:sz w:val="18"/>
            <w:szCs w:val="15"/>
          </w:rPr>
          <w:t>exercícios</w:t>
        </w:r>
      </w:hyperlink>
      <w:r>
        <w:rPr>
          <w:color w:val="000000"/>
          <w:sz w:val="18"/>
          <w:szCs w:val="15"/>
        </w:rPr>
        <w:t xml:space="preserve"> :: verbos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34" w:after="103"/>
        <w:ind w:left="34" w:right="34" w:firstLine="51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Exercícios Sobre Verbos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 de 354 a 375 segue o código: Assine com “C” as alternativas corretas e com”I “as incorretas, considerando a flexão e o tempo verbal.</w:t>
      </w:r>
      <w:r>
        <w:rPr>
          <w:color w:val="000000"/>
          <w:sz w:val="18"/>
        </w:rPr>
        <w:br/>
        <w:br/>
      </w:r>
      <w:r>
        <w:rPr>
          <w:color w:val="000000"/>
          <w:sz w:val="18"/>
          <w:szCs w:val="20"/>
        </w:rPr>
        <w:t>354)  (</w:t>
        <w:tab/>
        <w:t>)  Sempre digo a verdade (presente indic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55)  (</w:t>
        <w:tab/>
        <w:t>)  Espero que você também diga (presente do subjun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56)  (</w:t>
        <w:tab/>
        <w:t>)  Vá embora daqui (imp. afirm. – 2ª pessoa singular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57)  (</w:t>
        <w:tab/>
        <w:t>)  Não fique onde não és querido (imp. neg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58)  (</w:t>
        <w:tab/>
        <w:t xml:space="preserve">)  Quando cheguei ao cinema (pret. imperfeito indicativo) 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59)  (</w:t>
        <w:tab/>
        <w:t>)  O filme já começara (pret. Mais que perfeito-indic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0)  (</w:t>
        <w:tab/>
        <w:t>)  Quando você vier a Brasília e ver suas avenidas ( futuro do subjun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1)  (</w:t>
        <w:tab/>
        <w:t>)  verá aonde foi o dinheiro do contribuinte ( fut. Pres.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2)  (</w:t>
        <w:tab/>
        <w:t>)  Se viéssemos de ônibus para a escola (Pretérito Imperfeito do subjun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3)  (</w:t>
        <w:tab/>
        <w:t>)  Chegaríamos sempre atrasados (futuro do presente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4)  (</w:t>
        <w:tab/>
        <w:t>)  Enquanto você se arrumava para sair (infini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5)  (</w:t>
        <w:tab/>
        <w:t>)  Eu estudava e aprendia verbos (pretérito perfeito do indicativ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6)  (</w:t>
        <w:tab/>
        <w:t>)  Continuarei nessa luta (futuro do presente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7)  (</w:t>
        <w:tab/>
        <w:t>)  e se pudesse, aprenderia todos os verbos (futuro do pretérit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8)  (</w:t>
        <w:tab/>
        <w:t>)  Tenho estudado muito (presente indicativo compost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69)  (</w:t>
        <w:tab/>
        <w:t>)  Embora tenham suspenso as aulas (pretérito imperfeito Compost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0)  (</w:t>
        <w:tab/>
        <w:t>)  Os recursos foram imprimidos a tempo (voz passiva analítica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1)  (</w:t>
        <w:tab/>
        <w:t>)  Todos têm pagado seus impostos (particípio corret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2)  (</w:t>
        <w:tab/>
        <w:t>)  O ladrão foi pegado na própria cilada (particípio correto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3)  (</w:t>
        <w:tab/>
        <w:t>)  O fogo destruía o prédio (voz ativa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4)  (</w:t>
        <w:tab/>
        <w:t>)  O prédio foi destruído pelo fogo (voz passiva do anterior)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375)  (</w:t>
        <w:tab/>
        <w:t>)  Nesta casa, põe-se cartas e joga-se búzios (voz passiva sintética)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Para as questões de 376 a 386 assinale a alternativa completando corretamente as lacunas abaix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376)  ________, agora, avisá-lo de que se ela ______o conteúdo da mensagem, todos verão quais são nossos plano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imos - ve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iemos - ve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imos – vir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iemos - vir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493649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6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20"/>
        </w:rPr>
        <w:t>377)  Vi, mas não _____, o guarda também não ______; dois policiais também não ____. Se tivéssemos ______ talvez tivéssemos evitado tantas mortes</w:t>
      </w:r>
      <w:r>
        <w:rPr>
          <w:sz w:val="18"/>
        </w:rPr>
        <w:t>:</w:t>
        <w:br/>
      </w:r>
      <w:r>
        <w:rPr>
          <w:sz w:val="18"/>
          <w:szCs w:val="20"/>
        </w:rPr>
        <w:t>a)  intervi – interviu – interviram – intervid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b)  intervim – interveio – intervieram –  intervid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c)  intervim – interveio – intervieram - intervind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d)  intervir – interveio – interviram - intervindo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78)  Ela sempre _______ o carro antes da faixa de pedestres, mas ontem não ____: mesmo que _______ não evitaria o acident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frea – freiou - freia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reia – freiou - freia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rea – freou - frea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reia – freou - freasse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379)  Ela _____ por dias melhores, mas não há bem que sempre dure, nem mal que não se _______</w:t>
      </w:r>
      <w:r>
        <w:rPr>
          <w:sz w:val="18"/>
        </w:rPr>
        <w:t>:</w:t>
        <w:br/>
      </w:r>
      <w:r>
        <w:rPr>
          <w:sz w:val="18"/>
          <w:szCs w:val="20"/>
        </w:rPr>
        <w:t>a)  ansia - remedi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b)  ansia - remedei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c)  anseia - remedi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d)  anseia - remedeie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0)  Se ainda hoje ela _____-tuas rotas meias e, mesmo assim, _______ seu passado: gratidão há, mas não tua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cerze - deneg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erze - denig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irze - denig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irze - denegres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381)  Quando ela ____________ o carro, ele parece novo, uma jóia. Queres que ela ________ também o seu</w:t>
      </w:r>
      <w:r>
        <w:rPr>
          <w:sz w:val="18"/>
        </w:rPr>
        <w:t>:</w:t>
        <w:br/>
      </w:r>
      <w:r>
        <w:rPr>
          <w:sz w:val="18"/>
          <w:szCs w:val="20"/>
        </w:rPr>
        <w:t>a)  pole - pul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b)  pole - pula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c)  pule - pul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d)  pule - pula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2)  No ano passado, os alunos _______ aumento do efetivo de servidores: imediatamente o diretor ____todos os cargos vago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requiseram - provi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quiseram - prove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requereram - prove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equereram - proviu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3)  Desejo que você ______ seus documentos e que doravante se _____- contra novas e eventuais perda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reavenha - precaven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aveja - precave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recupere - previn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reaja - precava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384)  Todos trabalhando: Ana _______ as flores, Andrea _____a sala e eu _____- quem irá pagar as contas</w:t>
      </w:r>
      <w:r>
        <w:rPr>
          <w:sz w:val="18"/>
        </w:rPr>
        <w:t>:</w:t>
        <w:br/>
      </w:r>
      <w:r>
        <w:rPr>
          <w:sz w:val="18"/>
          <w:szCs w:val="20"/>
        </w:rPr>
        <w:t>a)  água – mobília - aveigu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b)  agua – mobila - averígu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c)  água – mobilia - averiguo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d)  agua – mobilia - averíguo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5)  Neste momento, ela _________ um ovo para o lanche. Não queres que ela _______ um para ti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frije - frej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rege - fri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rige - freg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rije - frij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6)  Querem que você ___- todas as instalações da loja e, com isso, ______: o que a concorrência não sabe é que a lei que ____ em 1980, já não _______ mai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estrua – fale – vigia - vij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emola – fale – vigia - vig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emula – vá à falência – vigorava - vi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derrube – quebre – era vigente - vige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Para as questões de 387 a 392 assinale a alternativa, completando corretamente a fras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387)  É preciso que as autoridades _____energicamente _________ que não _______novas desorden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hajam, a fim de, ha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jam, a fim de, ha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jam, a fim de, haj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jam, a fim de, haj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8)  ______ cinco anos amanhã que tu te _________- com tua família pois hoje ____ -17 de dezembro de 1999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ão fazer, desavieste, s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ai fazer, desaviste, é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ai fazer, desouveste, s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Vai fazer, desavieste sã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89)  ________as casas onde ____mais operário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onstruíram-se, houve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nstruir-se-iam, houvess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onstruir-se-iam, houve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nstruiriam-se, houvessem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0)  Tu não _______, mas não _________que nós _________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progrides, impeças, progrida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progride, impeças, progredi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progrides, impeça, progrida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progride, impede, progridam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1)  Quando _____de Caixas e _____Paulo, ____ que desejo falar-lh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ires, veres, diga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ieres, vires, dizer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vieres, veres, dizer-lh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vieres, vires, diga-lhe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2)  _________que não __________o patrimônio da empres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Receamos, reajam delapid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Receiamos, reavenham delapid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Receiamos, consigam reaver dilapid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Receamos, consigam reaver dilapidad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3)  Assinale 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te atrases, vai logo que pude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te atrasa, vai logo que pude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se atrase, vai logo que puder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te atrase, vai logo que puder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4)  Assinale a opção em que o imperativo está empregado corretament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ide lá, eu vo-lo proíb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vades lá, eu vo-lo proíb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vão lá, eu vo-lo proíb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ides lá, eu vo-lo proíb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5)  O item em que o imperativo está mal empregado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Não intervenhais naquilo que não é de vossa alçad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b)  Ride com os que se alegram, mas não vos exaltei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ndo você for ao centro, põe a carta no correi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Mantende-vos firmes e não arrefeçais quando as circunstâncias da vida vos quiserem abalar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6)  O acordo não _______ as reivindicações, a não ser que ______ os nossos direitos e ________ da lu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ubstitue, abdicamos, desisti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ubstitui, abdiquemos, desista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ubstitui, abdiquemos, desistim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ubstitue, abdiquemos, desistam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7)  As linhas ______ para um ponto e depois se ______ no infinito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convergem, esvão;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convirgem, esvaem;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convergem, esvaiem;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convergem, esvaem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8)  Não ______.Você não acha preferível que ele se ______ sem que você o _________?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interfira, desdiga, obrig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interfere, desdiz, obrig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interfira, desdisser, obrigu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interfira, desdissesse, obrig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399)  Sempre que há vagas, _________alunos que _____________de todos os lugare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afluem prové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aflue, prové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afluem, provê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afluem, provêem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0)  O diretor examinará o processo ainda hoje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Passando para a voz passiva, obtém-se a forma verbal: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foi examin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é examin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terá sido examina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será examinad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1)  O menino ia assinalando as resposta numa folha.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Passando para a voz passiva, obtém-se a forma verbal: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a) foram assinala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tinham sido assinala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iam sendo assinalad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eram assinalada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2)  Os campos foram invadidos pelas águas dos rios que, naquele ano, destruíram toda a plantaçã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Passando para a voz ativa e para a passiva, respectivamente, obtêm-se as formas verbai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invadirão – era destruí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invadiram – foi destruí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inham invadido – é destruí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oi invadido – foi destruído</w:t>
      </w:r>
      <w:r>
        <w:rPr>
          <w:color w:val="000000"/>
          <w:sz w:val="18"/>
        </w:rPr>
        <w:t xml:space="preserve"> </w:t>
      </w:r>
    </w:p>
    <w:p>
      <w:pPr>
        <w:pStyle w:val="NormalWeb"/>
        <w:rPr>
          <w:color w:val="000000"/>
          <w:sz w:val="18"/>
        </w:rPr>
      </w:pPr>
      <w:r>
        <w:rPr>
          <w:color w:val="000000"/>
          <w:sz w:val="18"/>
          <w:szCs w:val="20"/>
        </w:rPr>
        <w:t>403)  Passando para a voz passiva a frase “Os guardas mantiveram o povo a distância.” Teremos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Manter-se-ão os guardas a distânc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Manter-se-ia o povo a distânc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Manteve-se o povo a distância</w:t>
      </w:r>
      <w:r>
        <w:rPr>
          <w:color w:val="000000"/>
          <w:sz w:val="18"/>
        </w:rPr>
        <w:t xml:space="preserve"> </w:t>
        <w:br/>
        <w:t>d)</w:t>
      </w:r>
      <w:r>
        <w:rPr>
          <w:color w:val="000000"/>
          <w:sz w:val="18"/>
          <w:szCs w:val="20"/>
        </w:rPr>
        <w:t xml:space="preserve"> Mantêm-se os guardas a distância</w:t>
      </w:r>
    </w:p>
    <w:p>
      <w:pPr>
        <w:pStyle w:val="Normal"/>
        <w:rPr/>
      </w:pPr>
      <w:r>
        <w:rPr>
          <w:sz w:val="18"/>
          <w:szCs w:val="20"/>
        </w:rPr>
        <w:t>404)  Assinale o item com verbo defectivo</w:t>
      </w:r>
      <w:r>
        <w:rPr>
          <w:sz w:val="18"/>
        </w:rPr>
        <w:t>:</w:t>
        <w:br/>
      </w:r>
      <w:r>
        <w:rPr>
          <w:sz w:val="18"/>
          <w:szCs w:val="20"/>
        </w:rPr>
        <w:t>a)  Demoliram vários prédios naquele local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b)  Elas se correspondem freqüentemente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c)  Coube ao juiz julgar o réu</w:t>
      </w:r>
      <w:r>
        <w:rPr>
          <w:sz w:val="18"/>
        </w:rPr>
        <w:t xml:space="preserve"> </w:t>
        <w:br/>
      </w:r>
      <w:r>
        <w:rPr>
          <w:sz w:val="18"/>
          <w:szCs w:val="20"/>
        </w:rPr>
        <w:t>d)  Compramos muitas mercadorias remarcadas</w:t>
      </w:r>
      <w:r>
        <w:rPr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5)  Aponte a alternativa, se houver, em que o verbo reaver está corret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É necessário que você reavenha o dinhei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 necessário que você reaja o dinhei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É necessário que você reaja o dinheir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.D.A.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6)  É possível que ______ novidades interessantes, que ______ e _______ ao mesmo temp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urjam, divertem, instru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urjam, divirtam, instrua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urgem, divertem, instru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urgem, divirtam, instruam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7)  Assinala a única alternativa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Tu dissestes a verdad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 eu quisesse, eu farei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tenhais medo da vid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Ouve, crê e cale!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8)  “Quando eu cheguei, o avião havia partido “ a frase correspondente é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... o avião parti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... o avião part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... o avião tinha part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... o avião teria partid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09)  “Quando eu cheguei, ela já ______ embora”. ( verbo ir)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tivera 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foss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fo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foi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0)  “Você queria que eu ________? . Não ____fazê-lo, pois só _______dos motivos da briga, depois que o atingiram: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a)  intervisse, pôde, soub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intervisse, pude, soub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interviesse, pude, soub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interviesse, pude, sube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1)  Que fizeste com os papéis que te dei? _______ que só havias ______a metade deles. Já _____os demais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isseste, revisto, reouves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Dissestes, revido, reavest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Dissestes, revisto, reaveste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Disseste, revido, reaveste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 xml:space="preserve">412)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Nós _____agora de São Paulo.</w:t>
        <w:br/>
        <w:t xml:space="preserve">Ontem nós ________de Minas Gerais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Nós ________o filme há um ano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Neste instante __________você</w:t>
        <w:br/>
        <w:t>a)  viemos, vemos, vimos, vemos</w:t>
        <w:br/>
        <w:t>b)  vimos, viemos, vimos, vemos</w:t>
        <w:br/>
        <w:t>c)  viemos, vimos, viemos, vimos</w:t>
        <w:br/>
        <w:t>d)  viemos, vimos, vimos, vem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3)  Marque a frase de sintaxe in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Devem existir livros sobre esse assunt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deveria haver desavenças entre irmã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Se não houvesse ingratidões, não haveria finez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Hão de haver meios de salvar os meninos da ru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4)  Assinale o item em que a norma culta repudia o uso do verbo ter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Cada onde não há pão, todos gritam e ninguém tem razã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s, quando não têm aula, passam o dia len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Tinham ocasiões em que todos gritavam ao mesmo temp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Havia professores que o tinham em boa cont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5)  Assinala a frase corret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e você requisesse e seu advogado intervisse, talvez reavesse todos os seus ben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Se você requeresse e seu advogado intervisse, talvez reouvesse todo os seus ben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 você requisesse e seu advogado interviesse, talvez reaveria todos os seus ben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e você requeresse e seu advogado, intervisse talvez reaveria todos os seus ben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6)  Marque o item com err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Viemos ontem pelo trem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Vimos o seu amigo quando chego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Se nos convir, falaremos com el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vos convençais tant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7)  A única forma verbal aceitável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e eles manterem a palav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Ele reteu as crianças em cas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ando eu dispor de temp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Se tu sustiveres a palavra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8)  O verbo não está bem flexionado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É necessário que a gente se precaven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 necessário que ela se previn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É necessário que te precate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É necessário que nos acutelemo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19)  A única forma verbal aceitável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É preciso que reconquistemos o lugar perd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É preciso que reajamos o lugar perd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É preciso que reavamos o lugar perdi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É preciso que reavemos o lugar perdid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20)  A forma verbal correta é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Que eu me precavenh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Que eu me precavej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Ele interviu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Se eu me precavesse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21)  Forma verbal err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Não ponde o dedo em ferida alhei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Não odieis o vosso próxim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Não odeies o teu próxim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intervenhais neste assunto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22)  Em apenas uma das frases a forma verbal está errada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Sustende a corda com firmez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Ontem ceiamos a casa de amigo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Quero que delineeis este esquem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Não receies as más línguas</w:t>
      </w:r>
      <w:r>
        <w:rPr>
          <w:color w:val="000000"/>
          <w:sz w:val="18"/>
        </w:rPr>
        <w:t xml:space="preserve"> </w:t>
      </w:r>
    </w:p>
    <w:p>
      <w:pPr>
        <w:pStyle w:val="NormalWeb"/>
        <w:rPr/>
      </w:pPr>
      <w:r>
        <w:rPr>
          <w:color w:val="000000"/>
          <w:sz w:val="18"/>
          <w:szCs w:val="20"/>
        </w:rPr>
        <w:t>423)  Em uma das frases a forma verbal é inaceitável</w:t>
      </w:r>
      <w:r>
        <w:rPr>
          <w:color w:val="000000"/>
          <w:sz w:val="18"/>
        </w:rPr>
        <w:t>:</w:t>
        <w:br/>
      </w:r>
      <w:r>
        <w:rPr>
          <w:color w:val="000000"/>
          <w:sz w:val="18"/>
          <w:szCs w:val="20"/>
        </w:rPr>
        <w:t>a)  Eu intervi na hora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b)  Quando enraivece, ele demole tudo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c)  Enquanto enxáguo a louça, quero que ágües as plantas</w:t>
      </w:r>
      <w:r>
        <w:rPr>
          <w:color w:val="000000"/>
          <w:sz w:val="18"/>
        </w:rPr>
        <w:t xml:space="preserve"> </w:t>
        <w:br/>
      </w:r>
      <w:r>
        <w:rPr>
          <w:color w:val="000000"/>
          <w:sz w:val="18"/>
          <w:szCs w:val="20"/>
        </w:rPr>
        <w:t>d)  É bom que delineemos rapidamente o esquem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  <w:szCs w:val="20"/>
        </w:rPr>
        <w:t>424)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Elas _______a casa arrumada</w:t>
      </w:r>
      <w:r>
        <w:rPr>
          <w:color w:val="000000"/>
          <w:sz w:val="18"/>
        </w:rPr>
        <w:br/>
      </w:r>
      <w:r>
        <w:rPr>
          <w:color w:val="000000"/>
          <w:sz w:val="18"/>
          <w:szCs w:val="20"/>
        </w:rPr>
        <w:t>Eles se ________ na praia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20"/>
        </w:rPr>
        <w:t>Eles __________ grande sucesso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20"/>
        </w:rPr>
        <w:t>Quando ______ as chuvas, tudo fica muito verde</w:t>
        <w:br/>
        <w:t>a)  Mantem, entretem, obtem, sobrevem</w:t>
        <w:br/>
        <w:t>b)  mantêm, entretêm, obtêm, sobrevêm</w:t>
        <w:br/>
        <w:t>c)  mantêem, entretêem, sobrevêem</w:t>
        <w:br/>
        <w:t>d)  n.d.a</w:t>
      </w:r>
      <w:r>
        <w:rPr>
          <w:color w:val="000000"/>
          <w:sz w:val="18"/>
        </w:rPr>
        <w:t xml:space="preserve"> 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9"/>
        <w:gridCol w:w="2600"/>
      </w:tblGrid>
      <w:tr>
        <w:trPr/>
        <w:tc>
          <w:tcPr>
            <w:tcW w:w="5199" w:type="dxa"/>
            <w:gridSpan w:val="2"/>
            <w:tcBorders/>
            <w:vAlign w:val="center"/>
          </w:tcPr>
          <w:p>
            <w:pPr>
              <w:pStyle w:val="NormalWeb"/>
              <w:spacing w:before="34" w:after="103"/>
              <w:ind w:left="34" w:right="34" w:firstLine="3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stas Sobre Verbos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4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5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6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7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8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59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0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1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2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3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4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5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6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7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8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9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0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1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2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3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4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5. I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6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7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8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79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80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81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2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3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4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5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6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7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8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89. C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0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1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2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3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94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95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96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97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8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99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0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1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2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3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4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05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06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07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08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09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0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1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2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3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14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15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16. C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17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8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19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20. D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21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22. B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23. A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24. B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8"/>
          <w:szCs w:val="15"/>
          <w:lang w:val="en-US"/>
        </w:rPr>
        <w:t xml:space="preserve">Designed by </w:t>
      </w:r>
      <w:hyperlink r:id="rId31" w:tgtFrame="_top">
        <w:r>
          <w:rPr>
            <w:rStyle w:val="InternetLink"/>
            <w:color w:val="000000"/>
            <w:sz w:val="18"/>
            <w:szCs w:val="15"/>
            <w:lang w:val="en-US"/>
          </w:rPr>
          <w:t>MPM Design, Corp.</w:t>
        </w:r>
      </w:hyperlink>
      <w:r>
        <w:rPr>
          <w:color w:val="000000"/>
          <w:sz w:val="18"/>
          <w:lang w:val="en-US"/>
        </w:rPr>
        <w:br/>
      </w:r>
      <w:r>
        <w:rPr>
          <w:color w:val="000000"/>
          <w:sz w:val="18"/>
          <w:szCs w:val="15"/>
          <w:lang w:val="en-US"/>
        </w:rPr>
        <w:t>Copyright © 2000 - All rights reserved</w:t>
      </w:r>
      <w:r>
        <w:rPr>
          <w:color w:val="000000"/>
          <w:sz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sectPr>
      <w:type w:val="nextPage"/>
      <w:pgSz w:w="12240" w:h="15840"/>
      <w:pgMar w:left="567" w:right="567" w:gutter="0" w:header="0" w:top="567" w:footer="0" w:bottom="82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egramtica">
    <w:name w:val="pargrafodegramtica"/>
    <w:basedOn w:val="Normal"/>
    <w:qFormat/>
    <w:pPr>
      <w:spacing w:before="280" w:after="280"/>
    </w:pPr>
    <w:rPr>
      <w:color w:val="FFFF00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Corpodetexto3">
    <w:name w:val="Corpo de texto 3"/>
    <w:basedOn w:val="Normal"/>
    <w:qFormat/>
    <w:pPr>
      <w:spacing w:before="280" w:after="280"/>
    </w:pPr>
    <w:rPr>
      <w:color w:val="FFFF00"/>
    </w:rPr>
  </w:style>
  <w:style w:type="paragraph" w:styleId="Corpodetexto2">
    <w:name w:val="Corpo de texto 2"/>
    <w:basedOn w:val="Normal"/>
    <w:qFormat/>
    <w:pPr>
      <w:spacing w:before="280" w:after="280"/>
    </w:pPr>
    <w:rPr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aticaportuguesa.com/html/exercicios.html" TargetMode="External"/><Relationship Id="rId3" Type="http://schemas.openxmlformats.org/officeDocument/2006/relationships/hyperlink" Target="../../C%7C/Meus%20documentos/__M%20P%20M/Gramatica/Page/html/capa.html" TargetMode="External"/><Relationship Id="rId4" Type="http://schemas.openxmlformats.org/officeDocument/2006/relationships/hyperlink" Target="http://www.gramaticaportuguesa.com/html/exercicios.html" TargetMode="External"/><Relationship Id="rId5" Type="http://schemas.openxmlformats.org/officeDocument/2006/relationships/hyperlink" Target="../../C%7C/Meus%20documentos/__M%20P%20M/Gramatica/Page/html/capa.html" TargetMode="External"/><Relationship Id="rId6" Type="http://schemas.openxmlformats.org/officeDocument/2006/relationships/hyperlink" Target="http://www.gramaticaportuguesa.com/html/exercicios.html" TargetMode="External"/><Relationship Id="rId7" Type="http://schemas.openxmlformats.org/officeDocument/2006/relationships/hyperlink" Target="../../C%7C/Meus%20documentos/__M%20P%20M/Gramatica/Page/html/capa.html" TargetMode="External"/><Relationship Id="rId8" Type="http://schemas.openxmlformats.org/officeDocument/2006/relationships/hyperlink" Target="http://www.gramaticaportuguesa.com/html/exercicios.html" TargetMode="External"/><Relationship Id="rId9" Type="http://schemas.openxmlformats.org/officeDocument/2006/relationships/hyperlink" Target="../../C%7C/Meus%20documentos/__M%20P%20M/Gramatica/Page/html/capa.html" TargetMode="External"/><Relationship Id="rId10" Type="http://schemas.openxmlformats.org/officeDocument/2006/relationships/hyperlink" Target="http://www.gramaticaportuguesa.com/html/exercicios.html" TargetMode="External"/><Relationship Id="rId11" Type="http://schemas.openxmlformats.org/officeDocument/2006/relationships/hyperlink" Target="../../C%7C/Meus%20documentos/__M%20P%20M/Gramatica/Page/html/capa.html" TargetMode="External"/><Relationship Id="rId12" Type="http://schemas.openxmlformats.org/officeDocument/2006/relationships/hyperlink" Target="http://www.gramaticaportuguesa.com/html/exercicios.html" TargetMode="External"/><Relationship Id="rId13" Type="http://schemas.openxmlformats.org/officeDocument/2006/relationships/hyperlink" Target="../../C%7C/Meus%20documentos/__M%20P%20M/Gramatica/Page/html/capa.html" TargetMode="External"/><Relationship Id="rId14" Type="http://schemas.openxmlformats.org/officeDocument/2006/relationships/hyperlink" Target="http://www.gramaticaportuguesa.com/html/exercicios.html" TargetMode="External"/><Relationship Id="rId15" Type="http://schemas.openxmlformats.org/officeDocument/2006/relationships/hyperlink" Target="../../C%7C/Meus%20documentos/__M%20P%20M/Gramatica/Page/html/capa.html" TargetMode="External"/><Relationship Id="rId16" Type="http://schemas.openxmlformats.org/officeDocument/2006/relationships/hyperlink" Target="http://www.gramaticaportuguesa.com/html/exercicios.html" TargetMode="External"/><Relationship Id="rId17" Type="http://schemas.openxmlformats.org/officeDocument/2006/relationships/hyperlink" Target="../../C%7C/Meus%20documentos/__M%20P%20M/Gramatica/Page/html/capa.html" TargetMode="External"/><Relationship Id="rId18" Type="http://schemas.openxmlformats.org/officeDocument/2006/relationships/hyperlink" Target="http://www.gramaticaportuguesa.com/html/exercicios.html" TargetMode="External"/><Relationship Id="rId19" Type="http://schemas.openxmlformats.org/officeDocument/2006/relationships/hyperlink" Target="../../C%7C/Meus%20documentos/__M%20P%20M/Gramatica/Page/html/capa.html" TargetMode="External"/><Relationship Id="rId20" Type="http://schemas.openxmlformats.org/officeDocument/2006/relationships/hyperlink" Target="http://www.gramaticaportuguesa.com/html/exercicios.html" TargetMode="External"/><Relationship Id="rId21" Type="http://schemas.openxmlformats.org/officeDocument/2006/relationships/hyperlink" Target="../../C%7C/Meus%20documentos/__M%20P%20M/Gramatica/Page/html/capa.html" TargetMode="External"/><Relationship Id="rId22" Type="http://schemas.openxmlformats.org/officeDocument/2006/relationships/hyperlink" Target="http://www.gramaticaportuguesa.com/html/exercicios.html" TargetMode="External"/><Relationship Id="rId23" Type="http://schemas.openxmlformats.org/officeDocument/2006/relationships/hyperlink" Target="../../C%7C/Meus%20documentos/__M%20P%20M/Gramatica/Page/html/capa.html" TargetMode="External"/><Relationship Id="rId24" Type="http://schemas.openxmlformats.org/officeDocument/2006/relationships/hyperlink" Target="http://www.gramaticaportuguesa.com/html/exercicios.html" TargetMode="External"/><Relationship Id="rId25" Type="http://schemas.openxmlformats.org/officeDocument/2006/relationships/hyperlink" Target="../../C%7C/Meus%20documentos/__M%20P%20M/Gramatica/Page/html/capa.html" TargetMode="External"/><Relationship Id="rId26" Type="http://schemas.openxmlformats.org/officeDocument/2006/relationships/hyperlink" Target="http://www.gramaticaportuguesa.com/html/exercicios.html" TargetMode="External"/><Relationship Id="rId27" Type="http://schemas.openxmlformats.org/officeDocument/2006/relationships/hyperlink" Target="../../C%7C/Meus%20documentos/__M%20P%20M/Gramatica/Page/html/capa.html" TargetMode="External"/><Relationship Id="rId28" Type="http://schemas.openxmlformats.org/officeDocument/2006/relationships/hyperlink" Target="http://www.gramaticaportuguesa.com/html/exercicios.html" TargetMode="External"/><Relationship Id="rId29" Type="http://schemas.openxmlformats.org/officeDocument/2006/relationships/hyperlink" Target="../../C%7C/Meus%20documentos/__M%20P%20M/Gramatica/Page/html/capa.html" TargetMode="External"/><Relationship Id="rId30" Type="http://schemas.openxmlformats.org/officeDocument/2006/relationships/hyperlink" Target="http://www.gramaticaportuguesa.com/html/exercicios.html" TargetMode="External"/><Relationship Id="rId31" Type="http://schemas.openxmlformats.org/officeDocument/2006/relationships/hyperlink" Target="http://www.mpmdesign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28:00Z</dcterms:created>
  <dc:creator>LAFEPE SA</dc:creator>
  <dc:description/>
  <dc:language>en-US</dc:language>
  <cp:lastModifiedBy>LAFEPE SA</cp:lastModifiedBy>
  <dcterms:modified xsi:type="dcterms:W3CDTF">2001-05-30T11:45:00Z</dcterms:modified>
  <cp:revision>8</cp:revision>
  <dc:subject/>
  <dc:title>Assinale, em cada questão, a única palavra que deve ser acentuada, Para as perguntas de 063 a 072: </dc:title>
</cp:coreProperties>
</file>